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 xml:space="preserve">    </w:t>
      </w:r>
      <w:r>
        <w:rPr>
          <w:b/>
          <w:smallCaps/>
        </w:rPr>
        <w:t>PER UN PROFILO UMANO E SPIRITUALE DI  MONS. LORENZO BIANCHI</w:t>
      </w:r>
    </w:p>
    <w:p>
      <w:pPr>
        <w:pStyle w:val="Normal"/>
        <w:jc w:val="center"/>
        <w:rPr>
          <w:b/>
          <w:b/>
          <w:smallCaps/>
        </w:rPr>
      </w:pPr>
      <w:r>
        <w:rPr>
          <w:b/>
          <w:smallCaps/>
        </w:rPr>
        <w:t>VESCOVO DI HONG_KONG</w:t>
      </w:r>
    </w:p>
    <w:p>
      <w:pPr>
        <w:pStyle w:val="Normal"/>
        <w:rPr/>
      </w:pPr>
      <w:r>
        <w:rPr/>
        <w:t xml:space="preserve">                                            </w:t>
      </w:r>
    </w:p>
    <w:p>
      <w:pPr>
        <w:pStyle w:val="Normal"/>
        <w:rPr>
          <w:b/>
          <w:b/>
        </w:rPr>
      </w:pPr>
      <w:r>
        <w:rPr/>
        <w:t xml:space="preserve">       </w:t>
      </w:r>
      <w:r>
        <w:rPr>
          <w:b/>
        </w:rPr>
        <w:t>Nel XXX Anniversario della morte, celebrato in Corteno Golgi 11 -12 magio 2013</w:t>
      </w:r>
    </w:p>
    <w:p>
      <w:pPr>
        <w:pStyle w:val="Normal"/>
        <w:rPr>
          <w:b/>
          <w:b/>
        </w:rPr>
      </w:pPr>
      <w:r>
        <w:rPr>
          <w:b/>
        </w:rPr>
      </w:r>
    </w:p>
    <w:p>
      <w:pPr>
        <w:pStyle w:val="Normal"/>
        <w:rPr>
          <w:vertAlign w:val="superscript"/>
        </w:rPr>
      </w:pPr>
      <w:r>
        <w:rPr>
          <w:vertAlign w:val="superscript"/>
        </w:rPr>
      </w:r>
    </w:p>
    <w:p>
      <w:pPr>
        <w:pStyle w:val="Normal"/>
        <w:rPr>
          <w:b/>
          <w:b/>
          <w:vertAlign w:val="superscript"/>
        </w:rPr>
      </w:pPr>
      <w:r>
        <w:rPr>
          <w:b/>
          <w:vertAlign w:val="superscript"/>
        </w:rPr>
      </w:r>
    </w:p>
    <w:p>
      <w:pPr>
        <w:pStyle w:val="Normal"/>
        <w:rPr>
          <w:b/>
          <w:b/>
        </w:rPr>
      </w:pPr>
      <w:r>
        <w:rPr>
          <w:b/>
        </w:rPr>
        <w:t xml:space="preserve">Una  utile premessa </w:t>
      </w:r>
    </w:p>
    <w:p>
      <w:pPr>
        <w:pStyle w:val="Normal"/>
        <w:rPr>
          <w:b/>
          <w:b/>
        </w:rPr>
      </w:pPr>
      <w:r>
        <w:rPr>
          <w:b/>
        </w:rPr>
      </w:r>
    </w:p>
    <w:p>
      <w:pPr>
        <w:pStyle w:val="Normal"/>
        <w:rPr/>
      </w:pPr>
      <w:r>
        <w:rPr/>
        <w:t xml:space="preserve">Mi ricollego idealmente alla sera dell’11 maggio scorso quando abbiamo avuto il privilegio e la gioia di ascoltare dalla sua viva voce  la splendida commemorazione di Sua Eminenza il Card, Jozef  Tomko che fu per ben 17 anni Prefetto della Congregazione per l’Evangelizzazione dei Popoli  che, in tale veste, ha visitato più volte, in virtù del suo compito, la diocesi di Hong-Kong riportandone ogni volta una grande ammirazione per quello che aveva trovato e per quanto aveva ascoltato da coloro – missionari e fedeli – che avevano conosciuto Mons. Bianchi, e che avevano condiviso la sua opera pastorale. </w:t>
      </w:r>
    </w:p>
    <w:p>
      <w:pPr>
        <w:pStyle w:val="Normal"/>
        <w:jc w:val="both"/>
        <w:rPr/>
      </w:pPr>
      <w:r>
        <w:rPr/>
        <w:t xml:space="preserve">La sua conferenza è stata pubblicata sull’ “ Osservatore Romano” del 2 giugno  di quest’anno ( consultabile via Internet: </w:t>
      </w:r>
      <w:hyperlink r:id="rId2">
        <w:r>
          <w:rPr>
            <w:rStyle w:val="InternetLink"/>
          </w:rPr>
          <w:t>www.vatican</w:t>
        </w:r>
      </w:hyperlink>
      <w:r>
        <w:rPr/>
        <w:t xml:space="preserve">.va o sul sito: www.spiritualitaeimpegno.sitiwebs.com) </w:t>
      </w:r>
    </w:p>
    <w:p>
      <w:pPr>
        <w:pStyle w:val="Normal"/>
        <w:jc w:val="both"/>
        <w:rPr/>
      </w:pPr>
      <w:r>
        <w:rPr/>
      </w:r>
    </w:p>
    <w:p>
      <w:pPr>
        <w:pStyle w:val="Normal"/>
        <w:jc w:val="both"/>
        <w:rPr/>
      </w:pPr>
      <w:r>
        <w:rPr/>
        <w:t xml:space="preserve">Il tempo che stiamo vivendo è particolarmente propizio per tale commemorazione mentre tutto il mondo guarda alla Cina che si è imposta all’attenzione universale per i motivi più diversi che passano dall’economia, alla politica,  dagli aspetti riguardanti la sua millenaria civiltà,alla sua vita e alla sua cultura che hanno subito il trauma degli avvenimenti tragici della rivoluzione comunista,   e della rivoluzione culturale, i cui effetti perdurano ancora, pur nel profondo cambiamento in atto tra resistenze che frenano e  spinte in avanti verso la </w:t>
      </w:r>
      <w:r>
        <w:rPr>
          <w:i/>
        </w:rPr>
        <w:t>liberalizzazione</w:t>
      </w:r>
      <w:r>
        <w:rPr/>
        <w:t xml:space="preserve"> che la società  ormai evoluta e  in continua ebollizione -  anche grazie all’influsso dei mezzi di comunicazione sociale -  attende. I cambiamenti faticano ad imporsi soprattutto  per  quanto  riguarda la religione ed in particolare la chiesa cattolica.</w:t>
      </w:r>
    </w:p>
    <w:p>
      <w:pPr>
        <w:pStyle w:val="Normal"/>
        <w:jc w:val="both"/>
        <w:rPr/>
      </w:pPr>
      <w:r>
        <w:rPr/>
      </w:r>
    </w:p>
    <w:p>
      <w:pPr>
        <w:pStyle w:val="Normal"/>
        <w:jc w:val="both"/>
        <w:rPr>
          <w:b/>
          <w:b/>
        </w:rPr>
      </w:pPr>
      <w:r>
        <w:rPr>
          <w:b/>
        </w:rPr>
        <w:t>Una vita totalmente immersa  nella storia e nella cultura del popolo cinese</w:t>
      </w:r>
    </w:p>
    <w:p>
      <w:pPr>
        <w:pStyle w:val="Normal"/>
        <w:jc w:val="both"/>
        <w:rPr>
          <w:b/>
          <w:b/>
        </w:rPr>
      </w:pPr>
      <w:r>
        <w:rPr>
          <w:b/>
        </w:rPr>
      </w:r>
    </w:p>
    <w:p>
      <w:pPr>
        <w:pStyle w:val="Normal"/>
        <w:jc w:val="both"/>
        <w:rPr/>
      </w:pPr>
      <w:r>
        <w:rPr/>
        <w:t xml:space="preserve">Riflesso di ciò sono le numerose </w:t>
      </w:r>
      <w:r>
        <w:rPr>
          <w:i/>
        </w:rPr>
        <w:t>pubblicazioni</w:t>
      </w:r>
      <w:r>
        <w:rPr/>
        <w:t xml:space="preserve"> sulla Cina uscite in questi anni – dalle quali non si può prescindere - che ne descrivono il cammino e cercano di indovinarne gli sviluppi. futuri che interessano l’oriente e l’occidente. Oltre le pubblicazioni di “casa nostra”, apprezzabilissime perché scritte da chi ha vissuto in Cina  da missionario- come ad esempio: “ </w:t>
      </w:r>
      <w:r>
        <w:rPr>
          <w:i/>
        </w:rPr>
        <w:t>Quale futuro della chiesa in</w:t>
      </w:r>
      <w:r>
        <w:rPr/>
        <w:t xml:space="preserve"> </w:t>
      </w:r>
      <w:r>
        <w:rPr>
          <w:i/>
        </w:rPr>
        <w:t>Cina?” ( Emi)</w:t>
      </w:r>
      <w:r>
        <w:rPr/>
        <w:t xml:space="preserve"> di Angelo Lazzarotto – vanno messe in elenco altri testi significativi che hanno avuto vasta eco nell’opinione pubblica internazionale quali ad esempio, per citarne solo alcuno tra i molti: </w:t>
      </w:r>
      <w:r>
        <w:rPr>
          <w:i/>
        </w:rPr>
        <w:t xml:space="preserve">“Chi ha paura della Cina?”(Ed. Ponte alle Grazie), </w:t>
      </w:r>
      <w:r>
        <w:rPr/>
        <w:t xml:space="preserve"> scritto da Francesco Sisci , un italiano che vive e insegna  da anni in Cina, e che conosce bene anche la società americana.; fu presentato a Milano al Circolo della Stampa, “</w:t>
      </w:r>
      <w:r>
        <w:rPr>
          <w:i/>
        </w:rPr>
        <w:t>Il secolo Cinese</w:t>
      </w:r>
      <w:r>
        <w:rPr/>
        <w:t xml:space="preserve">” di Federico Rampini (Ed. Mondadori) ed il saggio-intervista, assai interessante “ </w:t>
      </w:r>
      <w:r>
        <w:rPr>
          <w:i/>
        </w:rPr>
        <w:t>Il XXI° secolo appartiene</w:t>
      </w:r>
      <w:r>
        <w:rPr/>
        <w:t xml:space="preserve"> </w:t>
      </w:r>
      <w:r>
        <w:rPr>
          <w:i/>
        </w:rPr>
        <w:t>alla Cina? – Conversazioni sul futuro del mondo”</w:t>
      </w:r>
      <w:r>
        <w:rPr/>
        <w:t xml:space="preserve">  (Ed. Mondadori) - si noti il titolo! - che riferisce i risultati di un dibattito tenuto a Toronto in Canada il 17 giugno 2011, dove si sono confrontati sul tema quattro importanti personalità, la più famosa delle quali  è Henry Kissinger, noto Segretario di Stato del governo Nixon e premio Nobel per la pace, che per  primo riuscì a stabilire dei rapporti con il continente cinese per conto degli Stati Uniti.</w:t>
      </w:r>
    </w:p>
    <w:p>
      <w:pPr>
        <w:pStyle w:val="Normal"/>
        <w:jc w:val="both"/>
        <w:rPr/>
      </w:pPr>
      <w:r>
        <w:rPr/>
      </w:r>
    </w:p>
    <w:p>
      <w:pPr>
        <w:pStyle w:val="Normal"/>
        <w:jc w:val="both"/>
        <w:rPr/>
      </w:pPr>
      <w:r>
        <w:rPr/>
        <w:t xml:space="preserve">Per una giusta valutazione è su questo sfondo e in questa cornice  che va collocata   l’opera e la figura del Vescovo Bianchi – la storia  infatti non si limita ad una raccolta di aneddoti e di episodi, il cui racconto ripetuto rischia di logorarli, ma esige  - ha bisogno di una visione d’insieme offerta dal </w:t>
      </w:r>
      <w:r>
        <w:rPr>
          <w:i/>
        </w:rPr>
        <w:t>contesto</w:t>
      </w:r>
      <w:r>
        <w:rPr/>
        <w:t xml:space="preserve"> in cui si è svolta, illustrato da chi lo ha conosciuto o da chi lo ha studiato anche a distanza di tempo la quale  permette quel distacco dagli avvenimenti, assolutamente necessario per  una osservazione oggettiva.</w:t>
      </w:r>
    </w:p>
    <w:p>
      <w:pPr>
        <w:pStyle w:val="Normal"/>
        <w:jc w:val="both"/>
        <w:rPr/>
      </w:pPr>
      <w:r>
        <w:rPr/>
        <w:t xml:space="preserve">Molto giovano a questo proposito, </w:t>
      </w:r>
      <w:r>
        <w:rPr>
          <w:i/>
        </w:rPr>
        <w:t xml:space="preserve">“ Verso i cristiani in Cina” ( Editrice Mondadori) </w:t>
      </w:r>
      <w:r>
        <w:rPr/>
        <w:t xml:space="preserve">del card. Roger Etchegaray  e sopratutto la bellissima biografia , di carattere storico, </w:t>
      </w:r>
      <w:r>
        <w:rPr>
          <w:b/>
        </w:rPr>
        <w:t xml:space="preserve">“Lorenzo Bianchi di Hong-Kong ( </w:t>
      </w:r>
      <w:r>
        <w:rPr/>
        <w:t>Editrice De Agostini), scritta con piacevole stile giornalistico, da P. Piero Gheddo del Pime che gli é costata molto lavoro, di cui essergli infinitamente grati.</w:t>
      </w:r>
    </w:p>
    <w:p>
      <w:pPr>
        <w:pStyle w:val="Normal"/>
        <w:jc w:val="both"/>
        <w:rPr/>
      </w:pPr>
      <w:r>
        <w:rPr/>
      </w:r>
    </w:p>
    <w:p>
      <w:pPr>
        <w:pStyle w:val="Normal"/>
        <w:jc w:val="both"/>
        <w:rPr/>
      </w:pPr>
      <w:r>
        <w:rPr/>
        <w:t xml:space="preserve">Per cui la distanza temporale lungi dall’indebolirne </w:t>
      </w:r>
      <w:r>
        <w:rPr>
          <w:i/>
        </w:rPr>
        <w:t>la memoria</w:t>
      </w:r>
      <w:r>
        <w:rPr/>
        <w:t xml:space="preserve"> la rafforza e staglia con maggior evidenza tanti “particolari” e tanti aspetti della sua vita che mentre scorreva potevano passare quasi inosservati. Più il tempo passa e più emerge nitida la grandezza di questo missionario tutto d’un pezzo perché il tempo non logora la vita dei santi, la cui memoria è tenuta viva non tanto dagli uomini che passano quanto dallo Spirito Santo,  che in essi ha operato. Sfida gli anni,  come dice la promessa: </w:t>
      </w:r>
      <w:r>
        <w:rPr>
          <w:i/>
        </w:rPr>
        <w:t>“ I</w:t>
      </w:r>
      <w:r>
        <w:rPr/>
        <w:t xml:space="preserve"> </w:t>
      </w:r>
      <w:r>
        <w:rPr>
          <w:i/>
        </w:rPr>
        <w:t>giusti brilleranno come stelle nel cielo”</w:t>
      </w:r>
      <w:r>
        <w:rPr/>
        <w:t xml:space="preserve"> perché “</w:t>
      </w:r>
      <w:r>
        <w:rPr>
          <w:i/>
        </w:rPr>
        <w:t>chi fa la verità, viene alla luce e le sue opere si</w:t>
      </w:r>
      <w:r>
        <w:rPr/>
        <w:t xml:space="preserve"> </w:t>
      </w:r>
      <w:r>
        <w:rPr>
          <w:i/>
        </w:rPr>
        <w:t>riveleranno a tutti”</w:t>
      </w:r>
      <w:r>
        <w:rPr/>
        <w:t xml:space="preserve"> (Giovanni 3,21) secondo il sapiente disegno di Dio che si serve, a questo scopo, anche dello svolgersi provvidenziale degli avvenimenti umani , spesso imprevedibili. </w:t>
      </w:r>
    </w:p>
    <w:p>
      <w:pPr>
        <w:pStyle w:val="Normal"/>
        <w:jc w:val="both"/>
        <w:rPr>
          <w:b/>
          <w:b/>
        </w:rPr>
      </w:pPr>
      <w:r>
        <w:rPr>
          <w:b/>
        </w:rPr>
      </w:r>
    </w:p>
    <w:p>
      <w:pPr>
        <w:pStyle w:val="Normal"/>
        <w:jc w:val="both"/>
        <w:rPr>
          <w:b/>
          <w:b/>
        </w:rPr>
      </w:pPr>
      <w:r>
        <w:rPr>
          <w:b/>
        </w:rPr>
      </w:r>
    </w:p>
    <w:p>
      <w:pPr>
        <w:pStyle w:val="Normal"/>
        <w:jc w:val="both"/>
        <w:rPr>
          <w:b/>
          <w:b/>
        </w:rPr>
      </w:pPr>
      <w:r>
        <w:rPr>
          <w:b/>
        </w:rPr>
        <w:t xml:space="preserve">Sorprendenti testimonianze : unanimi e gioiose  </w:t>
      </w:r>
    </w:p>
    <w:p>
      <w:pPr>
        <w:pStyle w:val="Normal"/>
        <w:jc w:val="both"/>
        <w:rPr>
          <w:b/>
          <w:b/>
        </w:rPr>
      </w:pPr>
      <w:r>
        <w:rPr>
          <w:b/>
        </w:rPr>
      </w:r>
    </w:p>
    <w:p>
      <w:pPr>
        <w:pStyle w:val="Normal"/>
        <w:jc w:val="both"/>
        <w:rPr/>
      </w:pPr>
      <w:r>
        <w:rPr/>
      </w:r>
    </w:p>
    <w:p>
      <w:pPr>
        <w:pStyle w:val="Normal"/>
        <w:jc w:val="both"/>
        <w:rPr/>
      </w:pPr>
      <w:r>
        <w:rPr/>
        <w:t xml:space="preserve">Celebrare l’anniversario – il trentesimo – della sua  morte ha voluto essere un corale </w:t>
      </w:r>
      <w:r>
        <w:rPr>
          <w:b/>
        </w:rPr>
        <w:t xml:space="preserve"> rendimento di grazie a Dio</w:t>
      </w:r>
      <w:r>
        <w:rPr/>
        <w:t xml:space="preserve"> che opera in modo mirabile nella vita dei  suoi servi fedeli, iniziato già all’indomani della sua morte e prolungatosi fino a noi.. E perciò è stata, come voleva  essere, una </w:t>
      </w:r>
      <w:r>
        <w:rPr>
          <w:i/>
        </w:rPr>
        <w:t>memoria gioiosa</w:t>
      </w:r>
      <w:r>
        <w:rPr/>
        <w:t xml:space="preserve"> che ha consolato il nostro cuore e la nostra vita,  la comunità che gli ha dato i natali oltre che la sua famiglia che ha avuto  il grande  privilegio di averlo. </w:t>
      </w:r>
    </w:p>
    <w:p>
      <w:pPr>
        <w:pStyle w:val="Normal"/>
        <w:jc w:val="both"/>
        <w:rPr/>
      </w:pPr>
      <w:r>
        <w:rPr/>
        <w:t>Dopo la sua morte, avvenuta 30 anni fa a Brescia, circondato dall’affetto dei suoi cari, si sono moltiplicate le testimonianze spontanee di tanti che lo conobbero e che in vita ne rispettarono l’umiltà ed il silenzio. Tutte unanimi nel sottolineare la linearità dell’uomo e la grande statura del pastore che i tempi “ difficili” che stiamo vivendo nella chiesa  rendono,  per contrasto, ancora  più affascinante. Si tratta di una ammirazione non nata all’improvviso, ma  maturata  nel tempo, dalla conoscenza e dalle notizie che giungevano da lontano, non organizzata  per qualche dovere di circostanza ma spontanea per un bisogno interiore che molti hanno sentito e  di alcuni dei quali almeno dei più vicini, vogliamo dar conto in questo momento.</w:t>
      </w:r>
    </w:p>
    <w:p>
      <w:pPr>
        <w:pStyle w:val="Normal"/>
        <w:jc w:val="both"/>
        <w:rPr/>
      </w:pPr>
      <w:r>
        <w:rPr/>
      </w:r>
    </w:p>
    <w:p>
      <w:pPr>
        <w:pStyle w:val="Normal"/>
        <w:jc w:val="both"/>
        <w:rPr/>
      </w:pPr>
      <w:r>
        <w:rPr/>
        <w:t xml:space="preserve">* </w:t>
      </w:r>
      <w:r>
        <w:rPr>
          <w:i/>
        </w:rPr>
        <w:t>Mons. Pietro Gazzoli</w:t>
      </w:r>
      <w:r>
        <w:rPr/>
        <w:t xml:space="preserve"> Vescovo ausiliare di Brescia e suo condiscepolo, avuta la notizia della morte disse: “ Lo ricorderemo sempre unito con i suoi cinesi per i quali si è donato con determinazione eroica fino dalla sua giovinezza”e riferendosi alla sua morte, disse: “questa è una morte che non scoraggia, come normalmente avviene quando qualcuno ci lascia, al contrario è una morte che incoraggia a  lavorare, con maggiore generosità,  per il Signore”. </w:t>
      </w:r>
    </w:p>
    <w:p>
      <w:pPr>
        <w:pStyle w:val="Normal"/>
        <w:jc w:val="both"/>
        <w:rPr/>
      </w:pPr>
      <w:r>
        <w:rPr/>
      </w:r>
    </w:p>
    <w:p>
      <w:pPr>
        <w:pStyle w:val="Normal"/>
        <w:jc w:val="both"/>
        <w:rPr/>
      </w:pPr>
      <w:r>
        <w:rPr/>
        <w:t xml:space="preserve">* </w:t>
      </w:r>
      <w:r>
        <w:rPr>
          <w:i/>
        </w:rPr>
        <w:t>Mons. Giuseppe Almici</w:t>
      </w:r>
      <w:r>
        <w:rPr/>
        <w:t xml:space="preserve"> , allora vescovo ausiliare di Brescia, che lo conobbe durante il Concilio e che ne aveva venerazione venne al mio paese  per poterlo incontrare.</w:t>
      </w:r>
    </w:p>
    <w:p>
      <w:pPr>
        <w:pStyle w:val="Normal"/>
        <w:jc w:val="both"/>
        <w:rPr/>
      </w:pPr>
      <w:r>
        <w:rPr/>
      </w:r>
    </w:p>
    <w:p>
      <w:pPr>
        <w:pStyle w:val="Normal"/>
        <w:jc w:val="both"/>
        <w:rPr/>
      </w:pPr>
      <w:r>
        <w:rPr/>
        <w:t xml:space="preserve">* e poi, in modo particolarissimo </w:t>
      </w:r>
      <w:r>
        <w:rPr>
          <w:i/>
        </w:rPr>
        <w:t>Mons. Luigi Morstabilini,</w:t>
      </w:r>
      <w:r>
        <w:rPr/>
        <w:t xml:space="preserve"> Vescovo di Brescia con il quale si erano stabiliti rapporti  fraterni. Di lui parlò presiedendo i funerali in Cattedrale a Brescia, il giorno delle ceneri, presente il clero ivi convocato e di lui scrisse stendendo la bella presentazione che apre la biografia scritta da P,Gheddo dove lo ha chiamato “ grande missionario e fulgida gemma del clero bresciano”!</w:t>
      </w:r>
    </w:p>
    <w:p>
      <w:pPr>
        <w:pStyle w:val="Normal"/>
        <w:jc w:val="both"/>
        <w:rPr>
          <w:b/>
          <w:b/>
        </w:rPr>
      </w:pPr>
      <w:r>
        <w:rPr>
          <w:b/>
        </w:rPr>
      </w:r>
    </w:p>
    <w:p>
      <w:pPr>
        <w:pStyle w:val="Normal"/>
        <w:jc w:val="both"/>
        <w:rPr>
          <w:b/>
          <w:b/>
        </w:rPr>
      </w:pPr>
      <w:r>
        <w:rPr>
          <w:b/>
        </w:rPr>
        <w:t>“</w:t>
      </w:r>
      <w:r>
        <w:rPr/>
        <w:t xml:space="preserve">.” Il </w:t>
      </w:r>
      <w:r>
        <w:rPr>
          <w:i/>
        </w:rPr>
        <w:t>Card. John Baptist Wu</w:t>
      </w:r>
      <w:r>
        <w:rPr/>
        <w:t>, suo successore come vescovo di Hong-Kong che venne appositamente da Hong-Kong per partecipare al suo funerale disse durante l’omelia::</w:t>
      </w:r>
      <w:r>
        <w:rPr>
          <w:b/>
        </w:rPr>
        <w:t>E’ stato un grande leader e un grande pastore .</w:t>
      </w:r>
      <w:r>
        <w:rPr/>
        <w:t>Fidandosi dell’aiuto di Dio ha fatto moltissimo.</w:t>
      </w:r>
    </w:p>
    <w:p>
      <w:pPr>
        <w:pStyle w:val="Normal"/>
        <w:jc w:val="both"/>
        <w:rPr/>
      </w:pPr>
      <w:r>
        <w:rPr/>
        <w:t>La sua guida della diocesi non è finita quando egli lasciò Hong – Kong, ma continua ancora adesso.</w:t>
      </w:r>
    </w:p>
    <w:p>
      <w:pPr>
        <w:pStyle w:val="Normal"/>
        <w:jc w:val="both"/>
        <w:rPr/>
      </w:pPr>
      <w:r>
        <w:rPr/>
        <w:t>Lo ringrazio di tutto quanto ha fatto per la chiesa di Hong-Kong e per la chiesa di Cina.Non esprimo solo condoglianze ma anche</w:t>
      </w:r>
      <w:r>
        <w:rPr>
          <w:i/>
        </w:rPr>
        <w:t xml:space="preserve"> felicitazioni</w:t>
      </w:r>
      <w:r>
        <w:rPr/>
        <w:t>. Siamo contenti di esprimere i sentimenti dei cattolici e dei cinesi tutti</w:t>
      </w:r>
    </w:p>
    <w:p>
      <w:pPr>
        <w:pStyle w:val="Normal"/>
        <w:jc w:val="both"/>
        <w:rPr/>
      </w:pPr>
      <w:r>
        <w:rPr/>
      </w:r>
    </w:p>
    <w:p>
      <w:pPr>
        <w:pStyle w:val="Normal"/>
        <w:jc w:val="both"/>
        <w:rPr/>
      </w:pPr>
      <w:r>
        <w:rPr/>
        <w:t xml:space="preserve">*  </w:t>
      </w:r>
      <w:r>
        <w:rPr>
          <w:i/>
        </w:rPr>
        <w:t>Il Vescovo anglicano di Hong-Kong</w:t>
      </w:r>
      <w:r>
        <w:rPr/>
        <w:t xml:space="preserve"> :  “Mons. Bianchi ha lasciato un’impronta indelebile di carità nella comunità di Hong-Kong e nel nostro cuore. Il suo impegno sociale e di evangelizzazione è stato di esempio a tutti noi. Ringraziamo Dio per il dono di questa grande vita.)</w:t>
      </w:r>
    </w:p>
    <w:p>
      <w:pPr>
        <w:pStyle w:val="Normal"/>
        <w:jc w:val="both"/>
        <w:rPr/>
      </w:pPr>
      <w:r>
        <w:rPr/>
      </w:r>
    </w:p>
    <w:p>
      <w:pPr>
        <w:pStyle w:val="Normal"/>
        <w:jc w:val="both"/>
        <w:rPr/>
      </w:pPr>
      <w:r>
        <w:rPr/>
        <w:t xml:space="preserve">* </w:t>
      </w:r>
      <w:r>
        <w:rPr>
          <w:i/>
        </w:rPr>
        <w:t>Il Card. Martini:</w:t>
      </w:r>
      <w:r>
        <w:rPr/>
        <w:t xml:space="preserve"> “ La notizia della morte di Mons. Bianchi mi ha commosso.“Mons. Lorenzo Bianchi è uno dei grandi protagonisti della missione ed ha vissuto i tempi eroici  della partenza senza previsioni di ritorno, della missione povera di mezzi e generosa di sacrifici”.</w:t>
      </w:r>
    </w:p>
    <w:p>
      <w:pPr>
        <w:pStyle w:val="Normal"/>
        <w:jc w:val="both"/>
        <w:rPr/>
      </w:pPr>
      <w:r>
        <w:rPr/>
      </w:r>
    </w:p>
    <w:p>
      <w:pPr>
        <w:pStyle w:val="Normal"/>
        <w:jc w:val="both"/>
        <w:rPr/>
      </w:pPr>
      <w:r>
        <w:rPr/>
        <w:t>* “L’importanza sua missione pastorale continente cinese è indimenticabile” ( Sen.. Vittorino Colombo  Presidente Istituto Italo -Cinese)</w:t>
      </w:r>
    </w:p>
    <w:p>
      <w:pPr>
        <w:pStyle w:val="Normal"/>
        <w:jc w:val="both"/>
        <w:rPr>
          <w:b/>
          <w:b/>
        </w:rPr>
      </w:pPr>
      <w:r>
        <w:rPr>
          <w:b/>
        </w:rPr>
      </w:r>
    </w:p>
    <w:p>
      <w:pPr>
        <w:pStyle w:val="Normal"/>
        <w:jc w:val="both"/>
        <w:rPr/>
      </w:pPr>
      <w:r>
        <w:rPr/>
        <w:t xml:space="preserve">La  sua figura – nonostante non abbia mai fatto nulla, per temperamento e per virtù,  per richiamare su di sé l’attenzione altrui - intento solo a compiere il suo dovere di missionario e di vescovo - non </w:t>
      </w:r>
      <w:r>
        <w:rPr>
          <w:i/>
        </w:rPr>
        <w:t>poteva passare inosservata</w:t>
      </w:r>
      <w:r>
        <w:rPr/>
        <w:t xml:space="preserve"> essendo a capo di una così importante diocesi dell’Estremo Oriente, situata in un territorio diventato un  punto di riferimento e di osservazione internazionale per la posizione geografica e soprattutto politica che crebbe a dismisura soprattutto in  seguito all’ondata interminabile di profughi dalla Cina che ne moltiplicò, in poco tempo,  la fisionomia  così  da farne una metropoli di  milioni di abitanti , con dei  problemi enormi di carattere sociale, in grado di che scoraggiare chiunque.</w:t>
      </w:r>
    </w:p>
    <w:p>
      <w:pPr>
        <w:pStyle w:val="Normal"/>
        <w:jc w:val="both"/>
        <w:rPr/>
      </w:pPr>
      <w:r>
        <w:rPr/>
      </w:r>
    </w:p>
    <w:p>
      <w:pPr>
        <w:pStyle w:val="Normal"/>
        <w:jc w:val="both"/>
        <w:rPr>
          <w:b/>
          <w:b/>
        </w:rPr>
      </w:pPr>
      <w:r>
        <w:rPr>
          <w:b/>
        </w:rPr>
      </w:r>
    </w:p>
    <w:p>
      <w:pPr>
        <w:pStyle w:val="Normal"/>
        <w:jc w:val="both"/>
        <w:rPr/>
      </w:pPr>
      <w:r>
        <w:rPr>
          <w:b/>
        </w:rPr>
        <w:t>Uno “sconosciuto” , ben noto,  anche a Brescia</w:t>
      </w:r>
    </w:p>
    <w:p>
      <w:pPr>
        <w:pStyle w:val="Normal"/>
        <w:jc w:val="both"/>
        <w:rPr>
          <w:b/>
          <w:b/>
        </w:rPr>
      </w:pPr>
      <w:r>
        <w:rPr>
          <w:b/>
        </w:rPr>
      </w:r>
    </w:p>
    <w:p>
      <w:pPr>
        <w:pStyle w:val="Normal"/>
        <w:jc w:val="both"/>
        <w:rPr/>
      </w:pPr>
      <w:r>
        <w:rPr/>
      </w:r>
    </w:p>
    <w:p>
      <w:pPr>
        <w:pStyle w:val="Normal"/>
        <w:jc w:val="both"/>
        <w:rPr/>
      </w:pPr>
      <w:r>
        <w:rPr/>
        <w:t xml:space="preserve">Di lui si sentiva parlare </w:t>
      </w:r>
      <w:r>
        <w:rPr>
          <w:b/>
        </w:rPr>
        <w:t>anche a Brescia</w:t>
      </w:r>
      <w:r>
        <w:rPr/>
        <w:t xml:space="preserve"> dalla quale era assente dal 1922. Ricordo ( allora ero seminarista di IV ginnasio)  la gioia e l’onore con i quali lo accolse l’ Arcivescovo </w:t>
      </w:r>
      <w:r>
        <w:rPr>
          <w:i/>
        </w:rPr>
        <w:t>Mons. Giacinto</w:t>
      </w:r>
      <w:r>
        <w:rPr/>
        <w:t xml:space="preserve"> </w:t>
      </w:r>
      <w:r>
        <w:rPr>
          <w:i/>
        </w:rPr>
        <w:t>Tredici,</w:t>
      </w:r>
      <w:r>
        <w:rPr/>
        <w:t xml:space="preserve"> che di lui aveva notizie di prima mano dal cugino P. Riganti del Pime, che lo zio aveva scelto come vicario generale. Lo invitò in cattedrale a celebrare il pontificale nella solennità dell’Assunta, il 15 agosto 1954, lo volle ospite in casa sua , lo presentò ai fedeli  raccomandando di rendergli onore.</w:t>
      </w:r>
    </w:p>
    <w:p>
      <w:pPr>
        <w:pStyle w:val="Normal"/>
        <w:jc w:val="both"/>
        <w:rPr/>
      </w:pPr>
      <w:r>
        <w:rPr/>
      </w:r>
    </w:p>
    <w:p>
      <w:pPr>
        <w:pStyle w:val="Normal"/>
        <w:jc w:val="both"/>
        <w:rPr/>
      </w:pPr>
      <w:r>
        <w:rPr>
          <w:i/>
        </w:rPr>
        <w:t>Mons. Luigi Fossati</w:t>
      </w:r>
      <w:r>
        <w:rPr/>
        <w:t xml:space="preserve"> insegnante di storia in seminario e prevosto della cattedrale  ne parlò in una conferenza all’Ateneo e in una riunione a Palazzo S. Paolo, sede dell’Azione Cattolica..</w:t>
      </w:r>
    </w:p>
    <w:p>
      <w:pPr>
        <w:pStyle w:val="Normal"/>
        <w:jc w:val="both"/>
        <w:rPr>
          <w:i/>
          <w:i/>
        </w:rPr>
      </w:pPr>
      <w:r>
        <w:rPr>
          <w:i/>
        </w:rPr>
      </w:r>
    </w:p>
    <w:p>
      <w:pPr>
        <w:pStyle w:val="Normal"/>
        <w:jc w:val="both"/>
        <w:rPr/>
      </w:pPr>
      <w:r>
        <w:rPr>
          <w:i/>
        </w:rPr>
        <w:t xml:space="preserve">Mons. Virgilio Mario Olmi, </w:t>
      </w:r>
      <w:r>
        <w:rPr/>
        <w:t>lo incontrò, appena nominato vicerettore del Seminario teologico di Brescia, in occasione dell’ordinazione diaconale del sottoscritto avvenuta il 4 ottobre 1962 nella chiesa parrocchiale di Villa Calcina.</w:t>
      </w:r>
    </w:p>
    <w:p>
      <w:pPr>
        <w:pStyle w:val="Normal"/>
        <w:jc w:val="both"/>
        <w:rPr>
          <w:i/>
          <w:i/>
        </w:rPr>
      </w:pPr>
      <w:r>
        <w:rPr>
          <w:i/>
        </w:rPr>
      </w:r>
    </w:p>
    <w:p>
      <w:pPr>
        <w:pStyle w:val="Normal"/>
        <w:jc w:val="both"/>
        <w:rPr/>
      </w:pPr>
      <w:r>
        <w:rPr>
          <w:i/>
        </w:rPr>
        <w:t xml:space="preserve">Mons. Gianni Capra </w:t>
      </w:r>
      <w:r>
        <w:rPr/>
        <w:t>,provicario generale a prevosto del duomo di Brescia lo invitò a parlare ai suoi parrocchiani sulla situazione in Cina e sulla sua esperienza  pastorale.</w:t>
      </w:r>
    </w:p>
    <w:p>
      <w:pPr>
        <w:pStyle w:val="Normal"/>
        <w:jc w:val="both"/>
        <w:rPr/>
      </w:pPr>
      <w:r>
        <w:rPr/>
      </w:r>
    </w:p>
    <w:p>
      <w:pPr>
        <w:pStyle w:val="Normal"/>
        <w:jc w:val="both"/>
        <w:rPr/>
      </w:pPr>
      <w:r>
        <w:rPr/>
        <w:t xml:space="preserve">Se ne accorse anche  il </w:t>
      </w:r>
      <w:r>
        <w:rPr>
          <w:i/>
        </w:rPr>
        <w:t>Giornale di Brescia</w:t>
      </w:r>
      <w:r>
        <w:rPr/>
        <w:t xml:space="preserve"> che inviò a casa della mia famiglia, dove stava presso la sorella Agnese, un fotografo ed un giornalista per un’intervista.</w:t>
      </w:r>
    </w:p>
    <w:p>
      <w:pPr>
        <w:pStyle w:val="Normal"/>
        <w:jc w:val="both"/>
        <w:rPr/>
      </w:pPr>
      <w:r>
        <w:rPr/>
      </w:r>
    </w:p>
    <w:p>
      <w:pPr>
        <w:pStyle w:val="Normal"/>
        <w:jc w:val="both"/>
        <w:rPr/>
      </w:pPr>
      <w:r>
        <w:rPr>
          <w:i/>
        </w:rPr>
        <w:t>L’ufficio missionario diocesano</w:t>
      </w:r>
      <w:r>
        <w:rPr/>
        <w:t xml:space="preserve"> – impegnato altrove con la missione di Kiremba e con l’esperienza dei sacerdoti “Fidei donum” in Africa e in America  Latina – non se ne occupò nella sua azione di sensibilizzazione missionaria dei bresciani. </w:t>
      </w:r>
    </w:p>
    <w:p>
      <w:pPr>
        <w:pStyle w:val="Normal"/>
        <w:jc w:val="both"/>
        <w:rPr/>
      </w:pPr>
      <w:r>
        <w:rPr/>
      </w:r>
    </w:p>
    <w:p>
      <w:pPr>
        <w:pStyle w:val="Normal"/>
        <w:jc w:val="both"/>
        <w:rPr/>
      </w:pPr>
      <w:r>
        <w:rPr/>
        <w:t xml:space="preserve">Fece visita alla </w:t>
      </w:r>
      <w:r>
        <w:rPr>
          <w:i/>
        </w:rPr>
        <w:t>Editrice La Scuola</w:t>
      </w:r>
      <w:r>
        <w:rPr/>
        <w:t xml:space="preserve"> perché desiderava conoscerne l’attività e il metodo di lavoro e di diffusione delle molteplici pubblicazioni a sostegno della attività didattica delle scuole. Fu accompagnato nella vista dal servo di Dio V. Chizzolini che prima di congedarlo gli chiese la benedizione che ricevette inginocchiandosi  sulla strada, noncurante del traffico e dei passanti che lo guardavano incuriositi.</w:t>
      </w:r>
    </w:p>
    <w:p>
      <w:pPr>
        <w:pStyle w:val="Normal"/>
        <w:jc w:val="both"/>
        <w:rPr/>
      </w:pPr>
      <w:r>
        <w:rPr/>
      </w:r>
    </w:p>
    <w:p>
      <w:pPr>
        <w:pStyle w:val="Normal"/>
        <w:jc w:val="both"/>
        <w:rPr/>
      </w:pPr>
      <w:r>
        <w:rPr/>
        <w:t xml:space="preserve">Più volte celebrò </w:t>
      </w:r>
      <w:r>
        <w:rPr>
          <w:i/>
        </w:rPr>
        <w:t>alla Madonna delle Grazie,</w:t>
      </w:r>
      <w:r>
        <w:rPr/>
        <w:t xml:space="preserve"> a Brescia, della quale era molto devoto. Devozione che aveva imparato fin da ragazzo dal padre che poi, per  grazia ricevuta,. ne fece dipingere l’affresco sulla facciata della casa di Galleno, tuttora visibile. </w:t>
      </w:r>
    </w:p>
    <w:p>
      <w:pPr>
        <w:pStyle w:val="Normal"/>
        <w:jc w:val="both"/>
        <w:rPr/>
      </w:pPr>
      <w:r>
        <w:rPr/>
      </w:r>
    </w:p>
    <w:p>
      <w:pPr>
        <w:pStyle w:val="Normal"/>
        <w:jc w:val="both"/>
        <w:rPr/>
      </w:pPr>
      <w:r>
        <w:rPr/>
        <w:t xml:space="preserve">Nel 1983, </w:t>
      </w:r>
      <w:r>
        <w:rPr>
          <w:i/>
        </w:rPr>
        <w:t>la Rivista Madre</w:t>
      </w:r>
      <w:r>
        <w:rPr/>
        <w:t xml:space="preserve"> a due mesi dalla sua morte,  pubblicò,  nel supplemento n.4, un bel servizio, firmato dal giornalista Luciano Costa, dal titolo “</w:t>
      </w:r>
      <w:r>
        <w:rPr>
          <w:i/>
        </w:rPr>
        <w:t>Mons. Bianchi, un bresciano in Cina”</w:t>
      </w:r>
      <w:r>
        <w:rPr/>
        <w:t xml:space="preserve">  </w:t>
      </w:r>
    </w:p>
    <w:p>
      <w:pPr>
        <w:pStyle w:val="Normal"/>
        <w:jc w:val="both"/>
        <w:rPr/>
      </w:pPr>
      <w:r>
        <w:rPr/>
      </w:r>
    </w:p>
    <w:p>
      <w:pPr>
        <w:pStyle w:val="Normal"/>
        <w:jc w:val="both"/>
        <w:rPr/>
      </w:pPr>
      <w:r>
        <w:rPr/>
        <w:t xml:space="preserve">Una eccezione lodevole è costituita – negli anni più recenti - dalla </w:t>
      </w:r>
      <w:r>
        <w:rPr>
          <w:i/>
        </w:rPr>
        <w:t>“Fondazione Civiltà bresciana”</w:t>
      </w:r>
      <w:r>
        <w:rPr/>
        <w:t xml:space="preserve"> che, per merito della sensibilità culturale del presidente Mons. Antonio Fappani, guardò anche all’Estremo Oriente, in particolare alla Cina, per mettere in luce l’opera dei bresciani, che vi operarono, come </w:t>
      </w:r>
      <w:r>
        <w:rPr>
          <w:i/>
        </w:rPr>
        <w:t>P.Giulio Aleni S.J</w:t>
      </w:r>
      <w:r>
        <w:rPr/>
        <w:t xml:space="preserve">. nativo di Leno – sconosciuto in patria! -  gesuita come il l famoso P. Matteo Ricci e continuatore intelligente della sua opera a Pechino detto </w:t>
      </w:r>
      <w:r>
        <w:rPr>
          <w:i/>
        </w:rPr>
        <w:t>“ Il Confucio</w:t>
      </w:r>
      <w:r>
        <w:rPr/>
        <w:t xml:space="preserve"> </w:t>
      </w:r>
      <w:r>
        <w:rPr>
          <w:i/>
        </w:rPr>
        <w:t>d’Occidente”</w:t>
      </w:r>
      <w:r>
        <w:rPr/>
        <w:t xml:space="preserve"> del quale scrisse anche La Civiltà Cattolica. Sul vescovo Bianchi la Fondazione allestì una splendida </w:t>
      </w:r>
      <w:r>
        <w:rPr>
          <w:i/>
        </w:rPr>
        <w:t>mostra fotografica</w:t>
      </w:r>
      <w:r>
        <w:rPr/>
        <w:t>, con appropriate didascalie, che ne illustrava la vita missionaria, nelle diverse fasi del suo svolgimento.</w:t>
      </w:r>
    </w:p>
    <w:p>
      <w:pPr>
        <w:pStyle w:val="Normal"/>
        <w:jc w:val="both"/>
        <w:rPr/>
      </w:pPr>
      <w:r>
        <w:rPr/>
      </w:r>
    </w:p>
    <w:p>
      <w:pPr>
        <w:pStyle w:val="Normal"/>
        <w:jc w:val="both"/>
        <w:rPr/>
      </w:pPr>
      <w:r>
        <w:rPr/>
        <w:t xml:space="preserve">Dunque era uno </w:t>
      </w:r>
      <w:r>
        <w:rPr>
          <w:i/>
        </w:rPr>
        <w:t>“sconosciuto” ben noto!. E</w:t>
      </w:r>
      <w:r>
        <w:rPr/>
        <w:t xml:space="preserve"> lo era soprattutto a Roma, </w:t>
      </w:r>
      <w:r>
        <w:rPr>
          <w:b/>
        </w:rPr>
        <w:t>in Vaticano</w:t>
      </w:r>
      <w:r>
        <w:rPr/>
        <w:t xml:space="preserve"> – più  volte io stesso ne sentii parlare - dove godeva di grande considerazione così da essere scelto come  punto di riferimento per tutto l’Estremo Oriente.</w:t>
      </w:r>
    </w:p>
    <w:p>
      <w:pPr>
        <w:pStyle w:val="Normal"/>
        <w:jc w:val="both"/>
        <w:rPr/>
      </w:pPr>
      <w:r>
        <w:rPr/>
      </w:r>
    </w:p>
    <w:p>
      <w:pPr>
        <w:pStyle w:val="Normal"/>
        <w:jc w:val="both"/>
        <w:rPr/>
      </w:pPr>
      <w:r>
        <w:rPr/>
        <w:t>Le persone e le istituzioni citate ed altre ancora, per quanto hanno dichiarato o scritto,costituiscono altrettante</w:t>
      </w:r>
      <w:r>
        <w:rPr>
          <w:b/>
        </w:rPr>
        <w:t xml:space="preserve"> fonti</w:t>
      </w:r>
      <w:r>
        <w:rPr/>
        <w:t xml:space="preserve"> cui attingere per dare corpo e consistenza storica alla sua azione di missionario e di vescovo, mettendo in luce  infine quale sia stato l’influsso su di lui e sulla sua azione pastorale del Concilio Vaticano II°, al quale partecipò interamente e  attivamente.</w:t>
      </w:r>
    </w:p>
    <w:p>
      <w:pPr>
        <w:pStyle w:val="Normal"/>
        <w:jc w:val="both"/>
        <w:rPr/>
      </w:pPr>
      <w:r>
        <w:rPr/>
        <w:t xml:space="preserve">Questo </w:t>
      </w:r>
      <w:r>
        <w:rPr>
          <w:b/>
        </w:rPr>
        <w:t>lavoro di carattere storico</w:t>
      </w:r>
      <w:r>
        <w:rPr/>
        <w:t xml:space="preserve"> non è fine a se stesso - come se si trattasse di erigere un monumento - ma é finalizzato a mettere in luce, a gloria di Dio e per il bene della chiesa la figura di un apostolo che può essere additato ad esempio per l’opera di evangelizzazione  da lui compiuta in tempi  e in condizioni difficilissime, che oggi assume un significato di straordinaria importanza per il mondo missionario cui apparteneva ma soprattutto per la chiesa in Cina che attende il tempo della </w:t>
      </w:r>
      <w:r>
        <w:rPr>
          <w:i/>
        </w:rPr>
        <w:t>“ visita di Dio”</w:t>
      </w:r>
      <w:r>
        <w:rPr/>
        <w:t xml:space="preserve">  che le apra finalmente le porte della libertà alla quale ha diritto. Allora apparirà ciò che finora è rimasto nascosto ai nostri occhi.</w:t>
      </w:r>
    </w:p>
    <w:p>
      <w:pPr>
        <w:pStyle w:val="Normal"/>
        <w:jc w:val="both"/>
        <w:rPr>
          <w:b/>
          <w:b/>
        </w:rPr>
      </w:pPr>
      <w:r>
        <w:rPr>
          <w:b/>
        </w:rPr>
      </w:r>
    </w:p>
    <w:p>
      <w:pPr>
        <w:pStyle w:val="Normal"/>
        <w:jc w:val="both"/>
        <w:rPr>
          <w:b/>
          <w:b/>
        </w:rPr>
      </w:pPr>
      <w:r>
        <w:rPr>
          <w:b/>
        </w:rPr>
      </w:r>
    </w:p>
    <w:p>
      <w:pPr>
        <w:pStyle w:val="Normal"/>
        <w:jc w:val="both"/>
        <w:rPr>
          <w:b/>
          <w:b/>
        </w:rPr>
      </w:pPr>
      <w:r>
        <w:rPr>
          <w:b/>
        </w:rPr>
        <w:t>Alcuni tratti della sua umanità</w:t>
      </w:r>
    </w:p>
    <w:p>
      <w:pPr>
        <w:pStyle w:val="Normal"/>
        <w:jc w:val="both"/>
        <w:rPr/>
      </w:pPr>
      <w:r>
        <w:rPr/>
        <w:t xml:space="preserve"> </w:t>
      </w:r>
    </w:p>
    <w:p>
      <w:pPr>
        <w:pStyle w:val="Normal"/>
        <w:jc w:val="both"/>
        <w:rPr/>
      </w:pPr>
      <w:r>
        <w:rPr/>
      </w:r>
    </w:p>
    <w:p>
      <w:pPr>
        <w:pStyle w:val="Normal"/>
        <w:jc w:val="both"/>
        <w:rPr/>
      </w:pPr>
      <w:r>
        <w:rPr/>
        <w:t xml:space="preserve">Il Signore lo ha preparato </w:t>
      </w:r>
      <w:r>
        <w:rPr>
          <w:i/>
        </w:rPr>
        <w:t>fin dalla adolescenza</w:t>
      </w:r>
      <w:r>
        <w:rPr/>
        <w:t xml:space="preserve"> con la chiamata al sacerdozio, che lo conquistò completamente così da dedicarvi con entusiasmo l’anima e le energie, frequentando come alunno il seminario diocesano di Brescia. Sopraggiunse poi la vocazione alle missioni, maturata in lui segretamente  nella preghiera fino a quando la  manifestò  la sua intenzione ai superiori e poi al Vescovo </w:t>
      </w:r>
      <w:r>
        <w:rPr>
          <w:i/>
        </w:rPr>
        <w:t>mons. Giacinto Gaggia</w:t>
      </w:r>
      <w:r>
        <w:rPr/>
        <w:t xml:space="preserve"> che, vedendolo profondamente  convinto, acconsentì che lasciasse il seminario per entrare nel Pime. </w:t>
      </w:r>
    </w:p>
    <w:p>
      <w:pPr>
        <w:pStyle w:val="Normal"/>
        <w:jc w:val="both"/>
        <w:rPr/>
      </w:pPr>
      <w:r>
        <w:rPr/>
        <w:t xml:space="preserve">L’atmosfera familiare, animata da affetto e da profonda fede, che aveva nel padre un vero modello di cristiano – la madre gli mancò prematuramente, quando aveva meno di due anni -  l’educazione scolastica in paese e in seminario contribuirono a plasmare in lui un carattere invidiabile. Sempre   uguale a se stesso, per serenità, equilibrio e fermezza, che poi sarà forgiato alla  “ prova del fuoco” delle vicissitudini di vario genere che contrassegnarono la sua vita di missionario e di vescovo fino a quella durissima dei </w:t>
      </w:r>
      <w:r>
        <w:rPr>
          <w:i/>
        </w:rPr>
        <w:t>mesi di prigionia,</w:t>
      </w:r>
      <w:r>
        <w:rPr/>
        <w:t xml:space="preserve"> soprattutto quando rimase solo, dopo la liberazione degli altri  missionari  incarcerati con lui. Fatto che  faceva prevedere  il peggio. </w:t>
      </w:r>
    </w:p>
    <w:p>
      <w:pPr>
        <w:pStyle w:val="Normal"/>
        <w:jc w:val="both"/>
        <w:rPr/>
      </w:pPr>
      <w:r>
        <w:rPr/>
        <w:t xml:space="preserve">Grazie alla sua  tempra, ormai provata, ,  anche se nascosta sotto un atteggiamento abituale di calma e di amabilità, gli fu risparmiata la prova che altri missionari subirono, scossi gravemente nella salute fisica ma soprattutto in quella psichica a causa della grande paura provocata in loro dalle continue minacce di morte e dai conseguenti incubi di cui soffrivano anche dopo la liberazione. </w:t>
      </w:r>
    </w:p>
    <w:p>
      <w:pPr>
        <w:pStyle w:val="Normal"/>
        <w:jc w:val="both"/>
        <w:rPr/>
      </w:pPr>
      <w:r>
        <w:rPr/>
        <w:t xml:space="preserve">Il nostro vescovo: una roccia! </w:t>
      </w:r>
    </w:p>
    <w:p>
      <w:pPr>
        <w:pStyle w:val="Normal"/>
        <w:jc w:val="both"/>
        <w:rPr/>
      </w:pPr>
      <w:r>
        <w:rPr/>
      </w:r>
    </w:p>
    <w:p>
      <w:pPr>
        <w:pStyle w:val="Normal"/>
        <w:jc w:val="both"/>
        <w:rPr/>
      </w:pPr>
      <w:r>
        <w:rPr/>
        <w:t xml:space="preserve">Il temperamento ereditato dai suoi, tipico della gente di montagna, lo rese tenace nei suoi propositi, misurato nelle parole e incline al silenzio, che non lo rese taciturno, ma riflessivo e incline all’ascolto e allo studio. </w:t>
      </w:r>
    </w:p>
    <w:p>
      <w:pPr>
        <w:pStyle w:val="Normal"/>
        <w:jc w:val="both"/>
        <w:rPr/>
      </w:pPr>
      <w:r>
        <w:rPr/>
        <w:t>Il suo stile era spontaneo, non aveva niente di studiato. Era essenziale nel modo di esprimersi e concreto, tanto da non attardarsi in disquisizioni, comprese quelle teologiche, ritenute non necessarie perché causa di confusione e di divisioni dannose..</w:t>
      </w:r>
      <w:r>
        <w:rPr>
          <w:i/>
        </w:rPr>
        <w:t>La sua era una teologia più vissuta che</w:t>
      </w:r>
      <w:r>
        <w:rPr/>
        <w:t xml:space="preserve"> </w:t>
      </w:r>
      <w:r>
        <w:rPr>
          <w:i/>
        </w:rPr>
        <w:t>parlata.</w:t>
      </w:r>
    </w:p>
    <w:p>
      <w:pPr>
        <w:pStyle w:val="Normal"/>
        <w:jc w:val="both"/>
        <w:rPr>
          <w:i/>
          <w:i/>
        </w:rPr>
      </w:pPr>
      <w:r>
        <w:rPr>
          <w:i/>
        </w:rPr>
      </w:r>
    </w:p>
    <w:p>
      <w:pPr>
        <w:pStyle w:val="Normal"/>
        <w:jc w:val="both"/>
        <w:rPr>
          <w:i/>
          <w:i/>
        </w:rPr>
      </w:pPr>
      <w:r>
        <w:rPr>
          <w:i/>
        </w:rPr>
        <w:t xml:space="preserve">Soprattutto </w:t>
      </w:r>
      <w:r>
        <w:rPr>
          <w:b/>
        </w:rPr>
        <w:t xml:space="preserve">era un uomo libero! </w:t>
      </w:r>
      <w:r>
        <w:rPr/>
        <w:t xml:space="preserve">Anzitutto da se stesso, che è la cosa più difficile, e libero dalla ricerca del potere. Una libertà che lo rendeva pronto a compiere la volontà di Dio e a dedicarsi con tutte le forze al bene del prossimo. Senza proclamazioni inutili, concepiva il potere come servizio tanto da distaccarsene come  effettivamente fece – </w:t>
      </w:r>
      <w:r>
        <w:rPr>
          <w:i/>
        </w:rPr>
        <w:t>caso rarissimo anche oggi!</w:t>
      </w:r>
      <w:r>
        <w:rPr/>
        <w:t xml:space="preserve"> - lasciando il governo della diocesi 6 anni prima della data prescritta dal codice di diritto canonico.  Rinuncia seguita poi dal distacco fisico, con il ritorno in Italia,  dalla diocesi dove era amatissimo dal suo popolo. Gesto che fece per  non condizionare in alcun modo il successore, un cinese da lui proposto a Paolo VI° e di cui era orgoglioso.. Fu un atto che ebbe il sapore dell’ eroismo – dopo 46 anni di vita in Cina! - che nessuno gli aveva chiesto e che umanamente gli costò moltissimo. </w:t>
      </w:r>
    </w:p>
    <w:p>
      <w:pPr>
        <w:pStyle w:val="Normal"/>
        <w:jc w:val="both"/>
        <w:rPr>
          <w:i/>
          <w:i/>
        </w:rPr>
      </w:pPr>
      <w:r>
        <w:rPr>
          <w:i/>
        </w:rPr>
      </w:r>
    </w:p>
    <w:p>
      <w:pPr>
        <w:pStyle w:val="Normal"/>
        <w:jc w:val="both"/>
        <w:rPr/>
      </w:pPr>
      <w:r>
        <w:rPr>
          <w:b/>
          <w:i/>
        </w:rPr>
        <w:t>La sua umanità</w:t>
      </w:r>
      <w:r>
        <w:rPr/>
        <w:t xml:space="preserve">  si rivelava soprattutto </w:t>
      </w:r>
      <w:r>
        <w:rPr>
          <w:i/>
        </w:rPr>
        <w:t>nei rapporti personali,</w:t>
      </w:r>
      <w:r>
        <w:rPr/>
        <w:t xml:space="preserve"> ispirati a simpatia e a rispetto per ogni persona.</w:t>
      </w:r>
    </w:p>
    <w:p>
      <w:pPr>
        <w:pStyle w:val="Normal"/>
        <w:jc w:val="both"/>
        <w:rPr/>
      </w:pPr>
      <w:r>
        <w:rPr/>
        <w:t xml:space="preserve"> </w:t>
      </w:r>
      <w:r>
        <w:rPr/>
        <w:t xml:space="preserve">Amava la compagnia e la conversazione ma non la “chiacchiera” e me che meno il pettegolezzo su chicchessia . Un uomo capace di amare, ammiratore delle buone qualità degli altri, che non cessava di riconoscere, soprattutto nei giovani che gli parlavano volentieri e che incoraggiava. Sapeva cogliere in ogni persona le </w:t>
      </w:r>
      <w:r>
        <w:rPr>
          <w:i/>
        </w:rPr>
        <w:t>orme nascoste del soprannaturale.,</w:t>
      </w:r>
      <w:r>
        <w:rPr/>
        <w:t xml:space="preserve"> quasi un cristianesimo implicito  presente nella bontà naturale e nelle virtù morali praticate anche dai pagani. Confessò: “ il nostro ideale era “</w:t>
      </w:r>
      <w:r>
        <w:rPr>
          <w:i/>
        </w:rPr>
        <w:t>di diventare cinesi con i cinesi”</w:t>
      </w:r>
      <w:r>
        <w:rPr/>
        <w:t xml:space="preserve">  e il Signore esaudì questo suo desiderio così che anche i tratti del viso lo facevano simile a loro, come gli riconobbe anche Paolo VI , suo antico condiscepolo nel seminario di Brescia, quando lo incontrò da Vescovo in Vaticano e il Signore gli fece la sorpresa di chiamarlo a sé  proprio il giorno del </w:t>
      </w:r>
      <w:r>
        <w:rPr>
          <w:i/>
        </w:rPr>
        <w:t>Capodanno cinese</w:t>
      </w:r>
      <w:r>
        <w:rPr/>
        <w:t>, il 13 febbraio 1983. Non è questo un segno dal cielo?</w:t>
      </w:r>
    </w:p>
    <w:p>
      <w:pPr>
        <w:pStyle w:val="Normal"/>
        <w:rPr/>
      </w:pPr>
      <w:r>
        <w:rPr/>
      </w:r>
    </w:p>
    <w:p>
      <w:pPr>
        <w:pStyle w:val="Normal"/>
        <w:jc w:val="both"/>
        <w:rPr>
          <w:i/>
          <w:i/>
        </w:rPr>
      </w:pPr>
      <w:r>
        <w:rPr/>
        <w:t>Nel suo testamento scrive:</w:t>
      </w:r>
      <w:r>
        <w:rPr>
          <w:i/>
        </w:rPr>
        <w:t xml:space="preserve"> “Ho tanto amato la mia famiglia, il mio paese, il mio istituto e, in modo speciale, la mia missione di Hong-Kong, tutti i miei cari cinesi e i miei cooperatori nell’apostolato, sacerdoti, suore e laici.”</w:t>
      </w:r>
    </w:p>
    <w:p>
      <w:pPr>
        <w:pStyle w:val="Normal"/>
        <w:jc w:val="both"/>
        <w:rPr/>
      </w:pPr>
      <w:r>
        <w:rPr/>
        <w:t xml:space="preserve">Ben lo sanno coloro che lo hanno conosciuto a cominciare </w:t>
      </w:r>
      <w:r>
        <w:rPr>
          <w:i/>
        </w:rPr>
        <w:t>dai suoi familiari.,</w:t>
      </w:r>
      <w:r>
        <w:rPr/>
        <w:t xml:space="preserve"> ai quali ha riservato sempre la sua attenzione che trovava nella </w:t>
      </w:r>
      <w:r>
        <w:rPr>
          <w:i/>
        </w:rPr>
        <w:t>corrispondenza</w:t>
      </w:r>
      <w:r>
        <w:rPr/>
        <w:t xml:space="preserve"> il modo privilegiato per coltivare i rapporti e scambiare le notizie, alle quali sempre univa qualche fotografia o qualche piccolo dono a noi carissimo, dell’artigianato cinese, con i quali si faceva affettuosamente vicino, quando noi nipoti non avevamo ancora avuto la grazia di vederlo. </w:t>
      </w:r>
    </w:p>
    <w:p>
      <w:pPr>
        <w:pStyle w:val="Normal"/>
        <w:jc w:val="both"/>
        <w:rPr/>
      </w:pPr>
      <w:r>
        <w:rPr/>
        <w:t xml:space="preserve">Non posso dimenticare – e con me i miei fratelli - </w:t>
      </w:r>
      <w:r>
        <w:rPr>
          <w:i/>
        </w:rPr>
        <w:t>il pianto a dirotto</w:t>
      </w:r>
      <w:r>
        <w:rPr/>
        <w:t xml:space="preserve"> con il quale ci salutò prima di ripartire per la Cina, nel 1954, dopo la sua prima visita in Italia, avvenuta dopo 33 anni ininterrotti di missione. Disse tra le lacrime alla sorella” Ciao Agnese, ci rivedremo in paradiso”, ciao a tutti e pregate per me” Quel giorno fu per tutti noi, di  grande commozione, di sofferenza e di pianto. Poi, imprevisto,  venne il Concilio che permise a lui e a noi di  rivederci.</w:t>
      </w:r>
    </w:p>
    <w:p>
      <w:pPr>
        <w:pStyle w:val="Normal"/>
        <w:jc w:val="both"/>
        <w:rPr>
          <w:b/>
          <w:b/>
        </w:rPr>
      </w:pPr>
      <w:r>
        <w:rPr>
          <w:b/>
        </w:rPr>
      </w:r>
    </w:p>
    <w:p>
      <w:pPr>
        <w:pStyle w:val="Normal"/>
        <w:jc w:val="both"/>
        <w:rPr>
          <w:b/>
          <w:b/>
        </w:rPr>
      </w:pPr>
      <w:r>
        <w:rPr>
          <w:b/>
        </w:rPr>
        <w:t xml:space="preserve">L’ottimismo </w:t>
      </w:r>
      <w:r>
        <w:rPr/>
        <w:t xml:space="preserve">che traspariva dai suoi pensieri e dalle sue parole era la conseguenza della sua fede, che la cattiveria umana e la violenza incontrata, messe al servizio dell’ideologia, non riuscirono a togliergli dal cuore.:” Il cristianesimo – lasciato scritto nei suoi appunti -  non è la religione dei falliti che mancano di coraggio e di ottimismo per agire, ma di </w:t>
      </w:r>
      <w:r>
        <w:rPr>
          <w:i/>
        </w:rPr>
        <w:t>uomini impegnati che lottano</w:t>
      </w:r>
      <w:r>
        <w:rPr/>
        <w:t xml:space="preserve"> per conquistare la corona e che corrono nello stadio per riportare il premio. L’arena è la vita di ogni giorno, è la nostra via verso la meta, il paradiso” del quale frequentemente parlava.</w:t>
      </w:r>
    </w:p>
    <w:p>
      <w:pPr>
        <w:pStyle w:val="Normal"/>
        <w:jc w:val="both"/>
        <w:rPr/>
      </w:pPr>
      <w:r>
        <w:rPr>
          <w:b/>
        </w:rPr>
        <w:t xml:space="preserve"> </w:t>
      </w:r>
      <w:r>
        <w:rPr/>
        <w:t xml:space="preserve">“ </w:t>
      </w:r>
      <w:r>
        <w:rPr/>
        <w:t xml:space="preserve">Per chi avrà cura di leggere e meditare la sua vita - scrive un missionario che lo conobbe da vicino - troverà in lui </w:t>
      </w:r>
      <w:r>
        <w:rPr>
          <w:i/>
        </w:rPr>
        <w:t>un uomo sempre giovane</w:t>
      </w:r>
      <w:r>
        <w:rPr/>
        <w:t xml:space="preserve"> e ricco di ideali, un missionario entusiasta, un pastore sempre pronto a dar la vita per il suo gregge. Ha voluto fare della diocesi di Hong-Kong </w:t>
      </w:r>
      <w:r>
        <w:rPr>
          <w:i/>
        </w:rPr>
        <w:t>una porta aperta a</w:t>
      </w:r>
      <w:r>
        <w:rPr/>
        <w:t xml:space="preserve"> tutto il popolo cinese, specialmente ai più deboli, ai perseguitati e ai rifugiati. Un punto di congiunzione tra Oriente e Occidente, un luogo di riconciliazione tra la chiesa in Cina e la chiesa di Roma”. Parole “ profetiche” alle quali, oggi,  siamo in grado di dare tutto il peso che meritano. ( P. Filippo Commissari missionario ad Hong-Kong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Alcuni tratti della sua santità</w:t>
      </w:r>
    </w:p>
    <w:p>
      <w:pPr>
        <w:pStyle w:val="Normal"/>
        <w:jc w:val="both"/>
        <w:rPr>
          <w:b/>
          <w:b/>
        </w:rPr>
      </w:pPr>
      <w:r>
        <w:rPr>
          <w:b/>
        </w:rPr>
      </w:r>
    </w:p>
    <w:p>
      <w:pPr>
        <w:pStyle w:val="Normal"/>
        <w:jc w:val="both"/>
        <w:rPr/>
      </w:pPr>
      <w:r>
        <w:rPr/>
      </w:r>
    </w:p>
    <w:p>
      <w:pPr>
        <w:pStyle w:val="Normal"/>
        <w:jc w:val="both"/>
        <w:rPr/>
      </w:pPr>
      <w:r>
        <w:rPr/>
        <w:t>Il guaio è che delle persone profondamente umili non si riesce a sapere ciò che si desidererebbe maggiormente, cioé il segreto della loro vita. Dobbiamo inevitabilmente aspettare “ i tempi futuri”.</w:t>
      </w:r>
    </w:p>
    <w:p>
      <w:pPr>
        <w:pStyle w:val="Normal"/>
        <w:jc w:val="both"/>
        <w:rPr/>
      </w:pPr>
      <w:r>
        <w:rPr/>
        <w:t>Pur avendo avuto la grazia di tante sue confidenze, come usarle ? e come penetrare nei segreti della sua grande anima, da lui gelosamente custoditi  nei colloqui con Dio.</w:t>
      </w:r>
    </w:p>
    <w:p>
      <w:pPr>
        <w:pStyle w:val="Normal"/>
        <w:jc w:val="both"/>
        <w:rPr/>
      </w:pPr>
      <w:r>
        <w:rPr/>
        <w:t>La loro preziosità non  può essere esposta, per motivi di curiosità umana, agli sguardi “mondani”, come  dice Papa Francesco, o  per suscitare una ammirazione che non si desiderava affatto – a Dio solo la gloria! - o diventare per gli altri causa di sofferenza  se si confida il male subito o le crudeltà viste da vicino di cui si è stati testimoni, come avvenne certamente nei famigerati “</w:t>
      </w:r>
      <w:r>
        <w:rPr>
          <w:i/>
        </w:rPr>
        <w:t>processi popolari”</w:t>
      </w:r>
      <w:r>
        <w:rPr/>
        <w:t xml:space="preserve"> che il partito comunista organizzava contro “gli imperialisti” occidentali – nella cui categoria erano considerati anche i missionari – per  scatenare l’odio della folla che  aveva il diritto e il dovere di insultare i “ nemici” del popolo, non solo a parole.</w:t>
      </w:r>
    </w:p>
    <w:p>
      <w:pPr>
        <w:pStyle w:val="Normal"/>
        <w:jc w:val="both"/>
        <w:rPr/>
      </w:pPr>
      <w:r>
        <w:rPr/>
      </w:r>
    </w:p>
    <w:p>
      <w:pPr>
        <w:pStyle w:val="Normal"/>
        <w:jc w:val="both"/>
        <w:rPr/>
      </w:pPr>
      <w:r>
        <w:rPr/>
        <w:t>* Al primo posto sta  la sua</w:t>
      </w:r>
      <w:r>
        <w:rPr>
          <w:b/>
          <w:i/>
        </w:rPr>
        <w:t xml:space="preserve"> profonda</w:t>
      </w:r>
      <w:r>
        <w:rPr/>
        <w:t xml:space="preserve"> </w:t>
      </w:r>
      <w:r>
        <w:rPr>
          <w:b/>
          <w:i/>
        </w:rPr>
        <w:t>spiritualità</w:t>
      </w:r>
      <w:r>
        <w:rPr>
          <w:i/>
        </w:rPr>
        <w:t xml:space="preserve"> per la quale</w:t>
      </w:r>
      <w:r>
        <w:rPr/>
        <w:t xml:space="preserve"> viveva il soprannaturale in un modo naturale, senza forzature o pose spiritualistiche. La sorgente la trovava nella</w:t>
      </w:r>
      <w:r>
        <w:rPr>
          <w:i/>
        </w:rPr>
        <w:t xml:space="preserve"> preghiera</w:t>
      </w:r>
      <w:r>
        <w:rPr/>
        <w:t>, preparata e vissuta in un profondo raccoglimento soprattutto in occasione della celebrazione dell’</w:t>
      </w:r>
      <w:r>
        <w:rPr>
          <w:i/>
        </w:rPr>
        <w:t xml:space="preserve">eucarestia. </w:t>
      </w:r>
    </w:p>
    <w:p>
      <w:pPr>
        <w:pStyle w:val="Normal"/>
        <w:jc w:val="both"/>
        <w:rPr/>
      </w:pPr>
      <w:r>
        <w:rPr/>
        <w:t>Prima della celebrazione mattutina, era profondamente assorto in se stesso e l’unica parola che pronunciava era il buongiorno. Il vederlo celebrare destava ammirazione e desiderio di imitarlo. Il parroco del mio paese Mons, Angelo Brignani, che si sentiva onorato nell’assisterlo durante la Messa, quando lo vide come celebrava  disse: “  E’ un santo”! Concelebrare con lui ti contagiava , come pure recitare insieme la liturgia delle ore che gustava particolarmente.</w:t>
      </w:r>
    </w:p>
    <w:p>
      <w:pPr>
        <w:pStyle w:val="Normal"/>
        <w:jc w:val="both"/>
        <w:rPr/>
      </w:pPr>
      <w:r>
        <w:rPr/>
        <w:t>Le messe che ricordava di più, e con nostalgia, definendole le più belle della sua vita, erano quelle celebrate in carcere, di notte, per eludere la vigilanza delle guardie e rese possibili da un giovane cristiano che , a rischio della vita, riusciva a fargli avere il pane e il vino necessari.</w:t>
      </w:r>
    </w:p>
    <w:p>
      <w:pPr>
        <w:pStyle w:val="Normal"/>
        <w:jc w:val="both"/>
        <w:rPr/>
      </w:pPr>
      <w:r>
        <w:rPr/>
        <w:t>Lo furono anche le messe, le ultime, alle quali partecipava con la comunione, nella stanza della Poliambulanza a Brescia, dove ogni giorno potevo celebrare per lui. Era continuamente assorto in preghiera,  in attesa del Signore che sentiva orma vicino, dopo averlo tanto invocato.</w:t>
      </w:r>
    </w:p>
    <w:p>
      <w:pPr>
        <w:pStyle w:val="Normal"/>
        <w:jc w:val="both"/>
        <w:rPr/>
      </w:pPr>
      <w:r>
        <w:rPr>
          <w:b/>
          <w:i/>
        </w:rPr>
        <w:t>* L’umiltà</w:t>
      </w:r>
      <w:r>
        <w:rPr>
          <w:i/>
        </w:rPr>
        <w:t xml:space="preserve">: i santi temono più di ogni cosa la superbi, il fare di se stessi il centro della propria vita e attribuirsi meriti che non ci appartengono. Perciò niente li turba più delle lodi che non solo non cercano ma che aborriscono. S. Agostino diceva: “ chi mi loda mi schiaffeggia!”. I santi pur di grandezza diversa tra loro, si assomigliano tutti. L’umiltà </w:t>
      </w:r>
      <w:r>
        <w:rPr/>
        <w:t xml:space="preserve"> lo faceva ritenere inadatto ai grandi</w:t>
      </w:r>
      <w:r>
        <w:rPr>
          <w:i/>
        </w:rPr>
        <w:t xml:space="preserve"> </w:t>
      </w:r>
      <w:r>
        <w:rPr/>
        <w:t>compiti</w:t>
      </w:r>
      <w:r>
        <w:rPr>
          <w:i/>
        </w:rPr>
        <w:t xml:space="preserve">, </w:t>
      </w:r>
      <w:r>
        <w:rPr/>
        <w:t>tanto da resistere più che poté nell’accettare la nomina a vescovo che accolse solo per obbedienza. Però l’umiltà lo rendeva capace di grande coraggio..</w:t>
      </w:r>
    </w:p>
    <w:p>
      <w:pPr>
        <w:pStyle w:val="Normal"/>
        <w:jc w:val="both"/>
        <w:rPr/>
      </w:pPr>
      <w:r>
        <w:rPr/>
        <w:t xml:space="preserve"> “</w:t>
      </w:r>
      <w:r>
        <w:rPr>
          <w:i/>
        </w:rPr>
        <w:t>Ama nesciri et pro nihilo reputari” ( che pare passato di moda nella vita ecclesiale)</w:t>
      </w:r>
      <w:r>
        <w:rPr/>
        <w:t xml:space="preserve"> : ecco la regola di vita, alla quale venivano educati in seminario che portava a coltivare  un  basso concetto di sé, che però non sapeva per nulla di un falso ripiegamento su se stessi o di affettate dichiarazioni di umiltà non richieste. L’umile non ha niente da dire  e non ha  niente da aggiungere su quello che sa di se stesso. Gli basta. </w:t>
      </w:r>
      <w:r>
        <w:rPr>
          <w:i/>
        </w:rPr>
        <w:t>L’Imitazione di Cristo</w:t>
      </w:r>
      <w:r>
        <w:rPr/>
        <w:t xml:space="preserve"> era uno dei libri da lui frequentati  quotidianamente,  contenuto nel suo  manuale di preghiere, dal titolo “</w:t>
      </w:r>
      <w:r>
        <w:rPr>
          <w:i/>
        </w:rPr>
        <w:t>Manuale Christianum</w:t>
      </w:r>
      <w:r>
        <w:rPr/>
        <w:t>” che lo accompagnò anche in carcere. Consumato dall’uso,  lo rividi   con gioia tra gli “oggetti” che mi lasciò alla sua morte e che conservo gelosamente come un cimelio prezioso.</w:t>
      </w:r>
    </w:p>
    <w:p>
      <w:pPr>
        <w:pStyle w:val="Normal"/>
        <w:jc w:val="both"/>
        <w:rPr/>
      </w:pPr>
      <w:r>
        <w:rPr/>
      </w:r>
    </w:p>
    <w:p>
      <w:pPr>
        <w:pStyle w:val="Normal"/>
        <w:jc w:val="both"/>
        <w:rPr/>
      </w:pPr>
      <w:r>
        <w:rPr/>
        <w:t>Qui può trovare posto anche un episodio secondario che riporto, non per quanto allora mi riguardò personalmente (siamo nel 1954!) ma per l’atteggiamento dello zio, ispirato a umiltà. L’allora superiore del seminario minore – ero alunno di IV ginnasio – disse che non poteva darmi il permesso di assentarmi per un giorno dal seminario, per accompagnare lo zio a Corteno che lo attendeva, da vescovo,  dopo 33 anni di lontananza, perché sarebbe stata una eccezione contraria alla regola (sic!) e alla disciplina del seminario, non giustificata neanche dalla straordinarietà dell’evento. La cosa naturalmente fece piangere me, arrabbiare moltissimo il mio parroco, che ne disse di tutti i colori, addolorò mia madre e tutti i miei familiari e sorprese lo zio, il quale era invitato da tutti a risolvere il caso a nostro favore. Egli mi chiamò in disparte e mi disse: “ Mi dispiace che tu non sia con noi in questo giorno. Tu però obbedisci al tuo superiore, poi io verrò in seminario a trovarti”. Fu una lezione di umiltà per tutti noi, difficile allora ma salutare.</w:t>
      </w:r>
    </w:p>
    <w:p>
      <w:pPr>
        <w:pStyle w:val="Normal"/>
        <w:jc w:val="both"/>
        <w:rPr/>
      </w:pPr>
      <w:r>
        <w:rPr/>
        <w:t>E così è spiegata la mia assenza a Corteno in quel giorno tanto importante: cosa che allora sorprese molti di quelli che mi conoscevano.</w:t>
      </w:r>
    </w:p>
    <w:p>
      <w:pPr>
        <w:pStyle w:val="Normal"/>
        <w:jc w:val="both"/>
        <w:rPr/>
      </w:pPr>
      <w:r>
        <w:rPr/>
        <w:t xml:space="preserve"> </w:t>
      </w:r>
    </w:p>
    <w:p>
      <w:pPr>
        <w:pStyle w:val="Normal"/>
        <w:jc w:val="both"/>
        <w:rPr/>
      </w:pPr>
      <w:r>
        <w:rPr/>
        <w:t>Nel saluto alla diocesi, il 14 aprile 1969 disse:”</w:t>
      </w:r>
      <w:r>
        <w:rPr>
          <w:i/>
        </w:rPr>
        <w:t xml:space="preserve">Amici carissimi se in qualche cosa ho sbagliato vi domando perdono, e se in qualche cosa sono stato utile ringraziate Dio. In qualunque posto io sarò, voi, con tutto il popolo cinese, </w:t>
      </w:r>
      <w:r>
        <w:rPr>
          <w:b/>
          <w:i/>
        </w:rPr>
        <w:t>che è il mio popolo</w:t>
      </w:r>
      <w:r>
        <w:rPr>
          <w:i/>
        </w:rPr>
        <w:t>, mi sarete sempre vicinissimi, mi avrete sempre come vostro servo e ministro, un vecchio uomo che benedirà e pregherà per voi”.</w:t>
      </w:r>
    </w:p>
    <w:p>
      <w:pPr>
        <w:pStyle w:val="Normal"/>
        <w:jc w:val="both"/>
        <w:rPr/>
      </w:pPr>
      <w:r>
        <w:rPr/>
      </w:r>
    </w:p>
    <w:p>
      <w:pPr>
        <w:pStyle w:val="Normal"/>
        <w:jc w:val="both"/>
        <w:rPr/>
      </w:pPr>
      <w:r>
        <w:rPr/>
        <w:t xml:space="preserve">Umiltà, fede e coraggio che lo spinsero ad affrontare le grandi sfide soprattutto quella proveniente dalla </w:t>
      </w:r>
      <w:r>
        <w:rPr>
          <w:i/>
        </w:rPr>
        <w:t>emergenza profughi</w:t>
      </w:r>
      <w:r>
        <w:rPr/>
        <w:t xml:space="preserve"> che a migliaia dalla Cina si riversavano su Hong-Kong, bisognosi di tutto per i quali, corrisposto, aveva coinvolta  la diocesi nella accoglienza e nel sostegno. Così nacque la Caritas  di Hong-Kong  alla quale fu dato il suo nome “Caritas Bianchi”, come pure istituì le scuole che accolsero migliaia di alunni anche quelli di diversa fede religiosa. </w:t>
      </w:r>
    </w:p>
    <w:p>
      <w:pPr>
        <w:pStyle w:val="Normal"/>
        <w:jc w:val="both"/>
        <w:rPr/>
      </w:pPr>
      <w:r>
        <w:rPr/>
        <w:t>.Si può veramente dire “</w:t>
      </w:r>
      <w:r>
        <w:rPr>
          <w:i/>
        </w:rPr>
        <w:t>che sperò  contro ogni speranza”</w:t>
      </w:r>
      <w:r>
        <w:rPr/>
        <w:t xml:space="preserve"> come afferma l’apostolo Paolo che lo protesse dall’ascoltare coloro che gli suggerivano di non impegnarsi  troppo nelle opere diocesane, perché tutto era destinato a cadere  nelle mani del partito comunista  che avrebbe avuto la piena sovranità anche su Hong-Kong  quando da colonia inglese sarebbe ritornata alla Cina. </w:t>
      </w:r>
    </w:p>
    <w:p>
      <w:pPr>
        <w:pStyle w:val="Normal"/>
        <w:jc w:val="both"/>
        <w:rPr/>
      </w:pPr>
      <w:r>
        <w:rPr/>
      </w:r>
    </w:p>
    <w:p>
      <w:pPr>
        <w:pStyle w:val="Normal"/>
        <w:jc w:val="both"/>
        <w:rPr/>
      </w:pPr>
      <w:r>
        <w:rPr/>
        <w:t xml:space="preserve">Umiltà, fede e coraggio che gli fecero desiderare </w:t>
      </w:r>
      <w:r>
        <w:rPr>
          <w:b/>
          <w:i/>
        </w:rPr>
        <w:t>il martirio</w:t>
      </w:r>
      <w:r>
        <w:rPr/>
        <w:t xml:space="preserve"> come atto supremo di amore a Dio e di testimonianza ai fratelli nella fede. Commentò dopo la imprevista liberazione: “Si vede che non ne ero degno!” Si avvera ciò che la liturgia Ambrosiana afferma in uno dei prefazi: “Il Signore Gesù sa accendere i cuori dei suoi servi fedeli con tale amore che il martirio è cercato come l’imitazione perfetta dell’unico vero Maestro e come la strada più sicura per la vita beata”. </w:t>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pPr>
      <w:r>
        <w:rPr>
          <w:b/>
          <w:i/>
        </w:rPr>
        <w:t>* La povertà</w:t>
      </w:r>
      <w:r>
        <w:rPr/>
        <w:t xml:space="preserve"> che era palese nel vestito, nella macchina che usava e soprattutto nel distacco dalla vita comoda e dagli onori e nell’uso del denaro che abbondante gli passò tra le mani, come frutto delle sue richieste di aiuto rivolte alle importanti istituzioni caritative e umanitarie della Germania e degli Stati Uniti per far fronte agli ingenti bisogni dei rifugiati. </w:t>
      </w:r>
    </w:p>
    <w:p>
      <w:pPr>
        <w:pStyle w:val="Normal"/>
        <w:jc w:val="both"/>
        <w:rPr/>
      </w:pPr>
      <w:r>
        <w:rPr/>
        <w:t xml:space="preserve">Nel suo testamento scrive:”ho sempre </w:t>
      </w:r>
      <w:r>
        <w:rPr>
          <w:i/>
        </w:rPr>
        <w:t>amato la povertà</w:t>
      </w:r>
      <w:r>
        <w:rPr/>
        <w:t xml:space="preserve"> e ho vissuto da povero e il poco denaro che si troverà alla mia morte, desidero che metà sia dato alla Casa di Rancio e metà per i poveri o ai missionari più bisognosi”. </w:t>
      </w:r>
    </w:p>
    <w:p>
      <w:pPr>
        <w:pStyle w:val="Normal"/>
        <w:jc w:val="both"/>
        <w:rPr/>
      </w:pPr>
      <w:r>
        <w:rPr/>
        <w:t xml:space="preserve">Va ricordato un </w:t>
      </w:r>
      <w:r>
        <w:rPr>
          <w:i/>
        </w:rPr>
        <w:t>fatto singolare</w:t>
      </w:r>
      <w:r>
        <w:rPr/>
        <w:t xml:space="preserve"> che fece notizia per la sua eccezionalità. Quando incontrò Papa Giovanni XXIII in udienza, vedendo che portava una veste nera dimessa, una croce pettorale semplicissima, appesa con una catena di metallo povero, ne fu colpito e dopo l’udienza gli inviò il sarto personale perché gli facesse gli abiti vescovili a spese della Santa Sede e gli fece dono di una croce.</w:t>
      </w:r>
    </w:p>
    <w:p>
      <w:pPr>
        <w:pStyle w:val="Normal"/>
        <w:rPr/>
      </w:pPr>
      <w:r>
        <w:rPr/>
      </w:r>
    </w:p>
    <w:p>
      <w:pPr>
        <w:pStyle w:val="Normal"/>
        <w:rPr/>
      </w:pPr>
      <w:r>
        <w:rPr/>
        <w:t xml:space="preserve">Le comunità cristiane  cinesi , come le altre nel mondo – che hanno attraversato e stanno attraversando la persecuzione – e che resistono con  testimonianza eroica, non sono  frutto dei dibattiti degli esperti di missiologia, o dei successi della diplomazia vaticana –  intendiamoci: tutto è utile quando serve - ma dal sudore, dalla faticosa e intelligente evangelizzazione  dei missionari e dei catechisti e dalla testimonianza della loro vita. Da essi hanno ascoltato la parola di Dio,  hanno imparato a conoscere  e ad amare Gesù Cristo, a vivere il comandamento dell’amore  verso il prossimo e a coltivare il desiderio  della vita eterna.. </w:t>
      </w:r>
    </w:p>
    <w:p>
      <w:pPr>
        <w:pStyle w:val="Normal"/>
        <w:jc w:val="both"/>
        <w:rPr/>
      </w:pPr>
      <w:r>
        <w:rPr/>
        <w:t xml:space="preserve">A Dio la gloria e il rendimento di grazie per quanto ha operato in questo suo servo per il bene di tutta la chiesa. </w:t>
      </w:r>
    </w:p>
    <w:p>
      <w:pPr>
        <w:pStyle w:val="Normal"/>
        <w:rPr/>
      </w:pPr>
      <w:r>
        <w:rPr/>
      </w:r>
    </w:p>
    <w:p>
      <w:pPr>
        <w:pStyle w:val="Normal"/>
        <w:rPr/>
      </w:pPr>
      <w:r>
        <w:rPr/>
        <w:t xml:space="preserve">Ringrazio di cuore don Alessandro che mi ha chiesto questa testimonianza anche a nome della redazione del Bollettino parrocchiale “ </w:t>
      </w:r>
      <w:r>
        <w:rPr>
          <w:i/>
        </w:rPr>
        <w:t>Camminiamo insieme”.</w:t>
      </w:r>
      <w:r>
        <w:rPr/>
        <w:t xml:space="preserve">  Questo mi ha fatto rivivere tanti ricordi e momenti felici indimenticabili, proprio in questo anno 2013  nel quale ricorre il 50° della mia ordinazione sacerdotale ricevuta per imposizione delle mani dello zio, il 21 luglio 1963 – anche allora era domenica - nella chiesa parrocchiale del mio paese, presenti tutti i miei cari.</w:t>
      </w:r>
    </w:p>
    <w:p>
      <w:pPr>
        <w:pStyle w:val="Normal"/>
        <w:rPr/>
      </w:pPr>
      <w:r>
        <w:rPr/>
      </w:r>
    </w:p>
    <w:p>
      <w:pPr>
        <w:pStyle w:val="Normal"/>
        <w:rPr/>
      </w:pPr>
      <w:r>
        <w:rPr/>
        <w:t>Don Luciano Baronio</w:t>
      </w:r>
    </w:p>
    <w:p>
      <w:pPr>
        <w:pStyle w:val="Normal"/>
        <w:rPr/>
      </w:pPr>
      <w:r>
        <w:rPr/>
        <w:t>e-mail: luciano@baronio.org</w:t>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9:04:00Z</dcterms:created>
  <dc:creator>Centri Culturali Cattolici</dc:creator>
  <dc:description/>
  <cp:keywords/>
  <dc:language>en-US</dc:language>
  <cp:lastModifiedBy>Centri Culturali</cp:lastModifiedBy>
  <cp:lastPrinted>2013-07-22T18:09:00Z</cp:lastPrinted>
  <dcterms:modified xsi:type="dcterms:W3CDTF">2013-09-06T13:53:00Z</dcterms:modified>
  <cp:revision>28</cp:revision>
  <dc:subject/>
  <dc:title>Introduzione alla conferenza del Card</dc:title>
</cp:coreProperties>
</file>