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44"/>
          <w:szCs w:val="44"/>
        </w:rPr>
        <w:t>Il terzo polmone del cristianesimo: la modernità della tradizione siriac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Presentazione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Mentre tutto il mondo ha gli occhi puntati </w:t>
      </w:r>
      <w:r>
        <w:rPr>
          <w:i/>
        </w:rPr>
        <w:t>sulla Siria</w:t>
      </w:r>
      <w:r>
        <w:rPr/>
        <w:t xml:space="preserve"> di Assad e assiste attonito e spaventato ad una guerra che dura da troppo tempo, con crudeltà e distruzioni immani, che mettono quotidianamente a repentaglio la vita di migliaia e migliaia di donne, di uomini e di bambini e cancella le testimonianze della </w:t>
      </w:r>
      <w:r>
        <w:rPr>
          <w:i/>
        </w:rPr>
        <w:t>sua antica civiltà</w:t>
      </w:r>
      <w:r>
        <w:rPr/>
        <w:t xml:space="preserve">, che ha dato alla chiesa e all’umanità opere e uomini insigni, tra essi: scrittori, imperatori, pontefici, - come Sant’Aniceto, (154-167) - Giovanni V di Antiochia di Siria, (685-686) - S. Sergio I (687-701) - Sisinio, (Gennaio 708 Febbraio 708) Costantino I, - (708-715) S. Gregorio III, (731-741) - celebri comunità monastiche, siamo invitati </w:t>
      </w:r>
      <w:r>
        <w:rPr>
          <w:i/>
        </w:rPr>
        <w:t>a sostare, in silenzio</w:t>
      </w:r>
      <w:r>
        <w:rPr/>
        <w:t xml:space="preserve">, per leggere e gustare, in questa pagina di storia di Pietro Citati, quella </w:t>
      </w:r>
      <w:r>
        <w:rPr>
          <w:i/>
        </w:rPr>
        <w:t>sapienza cristiana, immortale e, per fortuna, incancellabile</w:t>
      </w:r>
      <w:r>
        <w:rPr/>
        <w:t xml:space="preserve"> fiorita in quella terra, oggi insanguinata da follia suicida, mentre non cessiamo di implorare per essa </w:t>
      </w:r>
      <w:r>
        <w:rPr>
          <w:i/>
        </w:rPr>
        <w:t>la pace</w:t>
      </w:r>
      <w:r>
        <w:rPr/>
        <w:t xml:space="preserve"> che sola può ricuperare e preservare i grandi tesori di cultura, che sono patrimonio di tutta l’umanità. Sorprendono felicemente le </w:t>
      </w:r>
      <w:r>
        <w:rPr>
          <w:i/>
        </w:rPr>
        <w:t>espressioni originali</w:t>
      </w:r>
      <w:r>
        <w:rPr/>
        <w:t xml:space="preserve"> di una fede forte e felice, testimoniata in queste pagine, della quale ogni cristiano e l’Occidente, in particolare, hanno oggi estremo bisogno.</w:t>
      </w:r>
      <w:r>
        <w:rPr>
          <w:i/>
        </w:rPr>
        <w:t xml:space="preserve"> (Luciano Baronio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Universi.</w:t>
      </w:r>
      <w:r>
        <w:rPr/>
        <w:t xml:space="preserve"> Oltre i mondi latino e bizantino, una elaborazione della fede che ha dato grandi frutti </w:t>
      </w:r>
      <w:r>
        <w:rPr>
          <w:sz w:val="32"/>
          <w:szCs w:val="32"/>
        </w:rPr>
        <w:t>Maestri.</w:t>
      </w:r>
      <w:r>
        <w:rPr/>
        <w:t xml:space="preserve"> Le visioni di Isacco di Ninive, la lungimiranza di Abramo di Natpar e di Afra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Esegesi</w:t>
      </w:r>
      <w:r>
        <w:rPr/>
        <w:t xml:space="preserve">, preghiera, creazione: un pensiero secolare e i suoi interpreti. </w:t>
      </w:r>
      <w:r>
        <w:rPr>
          <w:i/>
        </w:rPr>
        <w:t>Saperi.</w:t>
      </w:r>
      <w:r>
        <w:rPr/>
        <w:t xml:space="preserve"> Nelle scuole e nei monasteri si studiavano i classici greci; dal siriaco li tradussero gli arabi che poi li introdussero nell’Occidente latino.</w:t>
      </w:r>
    </w:p>
    <w:p>
      <w:pPr>
        <w:pStyle w:val="Normal"/>
        <w:jc w:val="both"/>
        <w:rPr/>
      </w:pPr>
      <w:r>
        <w:rPr/>
        <w:t xml:space="preserve">Oggi, noi abbiamo un’idea inesatta e incompleta delle origini del </w:t>
      </w:r>
      <w:r>
        <w:rPr>
          <w:i/>
        </w:rPr>
        <w:t>Medioevo cristiano</w:t>
      </w:r>
      <w:r>
        <w:rPr/>
        <w:t xml:space="preserve">. </w:t>
      </w:r>
      <w:r>
        <w:rPr>
          <w:i/>
        </w:rPr>
        <w:t>Conosciamo il cristianesimo latino e occidentale; e quello bizantino</w:t>
      </w:r>
      <w:r>
        <w:rPr/>
        <w:t xml:space="preserve">. Ignoriamo quasi tutto di una terza tradizione, </w:t>
      </w:r>
      <w:r>
        <w:rPr>
          <w:b/>
        </w:rPr>
        <w:t>quella siriaca</w:t>
      </w:r>
      <w:r>
        <w:rPr/>
        <w:t xml:space="preserve">, specialmente siro-orientale, alla quale è dedicato il bellissimo libro di Sabino Chialà: </w:t>
      </w:r>
      <w:r>
        <w:rPr>
          <w:b/>
        </w:rPr>
        <w:t>La perla dai molti riflessi</w:t>
      </w:r>
      <w:r>
        <w:rPr/>
        <w:t xml:space="preserve"> (Edizioni Qiqajon, Comunità di Bose, pagine 270, e 25). Di questa tradizione oggi non resta quasi niente: piccole comunità disperse e perseguitate nei paesi del Medio-Oriente, che di rado riescono a far giungere la voce fino a noi. Ma, un tempo, fino al tredicesimo secolo, esisteva una </w:t>
      </w:r>
      <w:r>
        <w:rPr>
          <w:i/>
        </w:rPr>
        <w:t>chiesa ricchissima</w:t>
      </w:r>
      <w:r>
        <w:rPr/>
        <w:t>, separata da Roma e da Bisanzio, che dalla Siria e dalla Mesopotamia, da Antiochia e da Selucia-Ctesifonte si estendeva fino in Persia orientale, nella penisola arabica, nello Yemen, in Asia centrale, in India, in Mongolia, e in Cina, dove fiorì dal VII al IX secolo.</w:t>
      </w:r>
    </w:p>
    <w:p>
      <w:pPr>
        <w:pStyle w:val="Normal"/>
        <w:jc w:val="both"/>
        <w:rPr/>
      </w:pPr>
      <w:r>
        <w:rPr/>
        <w:t xml:space="preserve">Come i cristiani di Palestina, la comunità siriaca era di </w:t>
      </w:r>
      <w:r>
        <w:rPr>
          <w:i/>
        </w:rPr>
        <w:t>origine semita.</w:t>
      </w:r>
      <w:r>
        <w:rPr/>
        <w:t xml:space="preserve"> Parlava una variante di aramaico</w:t>
      </w:r>
      <w:r>
        <w:rPr>
          <w:i/>
        </w:rPr>
        <w:t>, il siriaco</w:t>
      </w:r>
      <w:r>
        <w:rPr/>
        <w:t>; e in siriaco (e poi in persiano, sogdiano, cinese) tradusse l’Antico e il Nuovo Test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chiesa siro-orientale seguiva il rito definito </w:t>
      </w:r>
      <w:r>
        <w:rPr>
          <w:i/>
        </w:rPr>
        <w:t>«assiro-caldeo».</w:t>
      </w:r>
      <w:r>
        <w:rPr/>
        <w:t xml:space="preserve"> Aveva una croce a braccia eguali, senza la figura del Crocifisso (sebbene il Crocifisso avesse un ruolo essenziale nella loro teologia): braccia che terminavano, ognuna, in tre perle. I padri siro-orientali furono molti: </w:t>
      </w:r>
      <w:r>
        <w:rPr>
          <w:b/>
        </w:rPr>
        <w:t>Afraate il Persiano</w:t>
      </w:r>
      <w:r>
        <w:rPr/>
        <w:t xml:space="preserve">, </w:t>
      </w:r>
      <w:r>
        <w:rPr>
          <w:b/>
        </w:rPr>
        <w:t>Efrem il Siro,</w:t>
      </w:r>
      <w:r>
        <w:rPr/>
        <w:t xml:space="preserve"> </w:t>
      </w:r>
      <w:r>
        <w:rPr>
          <w:b/>
        </w:rPr>
        <w:t>Romano il Melode,</w:t>
      </w:r>
      <w:r>
        <w:rPr/>
        <w:t xml:space="preserve"> </w:t>
      </w:r>
      <w:r>
        <w:rPr>
          <w:b/>
        </w:rPr>
        <w:t>Giovanni il Solitario</w:t>
      </w:r>
      <w:r>
        <w:rPr/>
        <w:t xml:space="preserve">, </w:t>
      </w:r>
      <w:r>
        <w:rPr>
          <w:b/>
        </w:rPr>
        <w:t>Abramo di Natpar</w:t>
      </w:r>
      <w:r>
        <w:rPr/>
        <w:t xml:space="preserve">, </w:t>
      </w:r>
      <w:r>
        <w:rPr>
          <w:b/>
        </w:rPr>
        <w:t>Isacco di Ninive</w:t>
      </w:r>
      <w:r>
        <w:rPr/>
        <w:t>. (…). I cristiani scrissero in arabo; e proprio a partire dal VII secolo, la chiesa di Mesopotamia conobbe una straordinaria fioritura ed espansione in Oriente. [La Siria fu la culla di molti e illustri melodi che hanno influenzato anche l’innografia bizantina. La Siria diede i natali non solo a Romano il Melode ma anche ad Andrea da Creta, nato a Damasco e a Giovanni Damasceno, e ai Santi Cosma e Damiano (Santi medici), che hanno esercitato in Siria]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Prima che Mosé e Gesù preannunciassero il </w:t>
      </w:r>
      <w:r>
        <w:rPr>
          <w:i/>
        </w:rPr>
        <w:t>Libro</w:t>
      </w:r>
      <w:r>
        <w:rPr/>
        <w:t>, ogni aspetto, volto e riflesso della</w:t>
      </w:r>
      <w:r>
        <w:rPr>
          <w:b/>
        </w:rPr>
        <w:t xml:space="preserve"> Natura</w:t>
      </w:r>
      <w:r>
        <w:rPr/>
        <w:t xml:space="preserve"> era una parola pronunciata dal Creatore. </w:t>
      </w:r>
      <w:r>
        <w:rPr>
          <w:i/>
        </w:rPr>
        <w:t>La Natura è parola</w:t>
      </w:r>
      <w:r>
        <w:rPr/>
        <w:t xml:space="preserve">, come quella che leggiamo nell’Antico e nel Nuovo Testamento! </w:t>
      </w:r>
      <w:r>
        <w:rPr>
          <w:i/>
        </w:rPr>
        <w:t>Chi non sa cogliere Dio nella creazione</w:t>
      </w:r>
      <w:r>
        <w:rPr/>
        <w:t xml:space="preserve"> - </w:t>
      </w:r>
      <w:r>
        <w:rPr>
          <w:i/>
        </w:rPr>
        <w:t>il sole, la luna, gli alberi, i fiori, le pietre - non saprà trarre giovamento dalla lettura della Genesi e dei Vangeli.</w:t>
      </w:r>
      <w:r>
        <w:rPr/>
        <w:t xml:space="preserve"> </w:t>
      </w:r>
      <w:r>
        <w:rPr>
          <w:b/>
        </w:rPr>
        <w:t>Dio ama la creazione:</w:t>
      </w:r>
      <w:r>
        <w:rPr/>
        <w:t xml:space="preserve"> la sua creazione, con una specie di </w:t>
      </w:r>
      <w:r>
        <w:rPr>
          <w:i/>
        </w:rPr>
        <w:t>follia</w:t>
      </w:r>
      <w:r>
        <w:rPr/>
        <w:t>, come scrive Isacco di Ninive. Anche se ci fu un tempo in cui la creazione non esisteva e lo spirito di Dio aleggiava, come una colomba, sulle acque; non ci fu mai un tempo in cui Dio non la conoscesse. Quando gli sembrò</w:t>
      </w:r>
      <w:r>
        <w:rPr>
          <w:i/>
        </w:rPr>
        <w:t>, la fece esistere</w:t>
      </w:r>
      <w:r>
        <w:rPr/>
        <w:t xml:space="preserve">: parlò, creò la luce, il sole, la luna, gli animali striscianti, e due volte l’uomo – prima Adamo e poi Eva. </w:t>
      </w:r>
    </w:p>
    <w:p>
      <w:pPr>
        <w:pStyle w:val="Normal"/>
        <w:jc w:val="both"/>
        <w:rPr/>
      </w:pPr>
      <w:r>
        <w:rPr/>
        <w:br/>
        <w:t xml:space="preserve">* Accanto al libro della Creazione, </w:t>
      </w:r>
      <w:r>
        <w:rPr>
          <w:b/>
        </w:rPr>
        <w:t>vi è quello della Scrittura</w:t>
      </w:r>
      <w:r>
        <w:rPr/>
        <w:t xml:space="preserve">. In esso, Dio si rivolge agli esseri umani impiegando parole che essi conoscono: a costo di impoverire il proprio messaggio, rivelandolo in colori pallidi, privi dello splendore divino originario. </w:t>
      </w:r>
      <w:r>
        <w:rPr>
          <w:i/>
        </w:rPr>
        <w:t>Dio si abbassa, si fa prossimo all’uomo</w:t>
      </w:r>
      <w:r>
        <w:rPr/>
        <w:t xml:space="preserve">, </w:t>
      </w:r>
      <w:r>
        <w:rPr>
          <w:i/>
        </w:rPr>
        <w:t>gli parla impiegando la sua lingua, non la propria</w:t>
      </w:r>
      <w:r>
        <w:rPr/>
        <w:t xml:space="preserve">. Come nessuno di noi vede Dio, così nessuno conosce la sua lingua trascendente: la conosce solo il Figlio. </w:t>
      </w:r>
      <w:r>
        <w:rPr>
          <w:i/>
        </w:rPr>
        <w:t>Dio si nasconde</w:t>
      </w:r>
      <w:r>
        <w:rPr/>
        <w:t xml:space="preserve">: </w:t>
      </w:r>
      <w:r>
        <w:rPr>
          <w:i/>
        </w:rPr>
        <w:t>comunica all’uomo parole divine facendole apparire umane,</w:t>
      </w:r>
      <w:r>
        <w:rPr/>
        <w:t xml:space="preserve"> che non dicono la verità di Dio, ma ne offrono una rappresentazione vera ma imperfetta.</w:t>
      </w:r>
    </w:p>
    <w:p>
      <w:pPr>
        <w:pStyle w:val="Normal"/>
        <w:jc w:val="both"/>
        <w:rPr/>
      </w:pPr>
      <w:r>
        <w:rPr/>
        <w:t xml:space="preserve">Quale essa sia, </w:t>
      </w:r>
      <w:r>
        <w:rPr>
          <w:b/>
        </w:rPr>
        <w:t>la Scrittura è una perla</w:t>
      </w:r>
      <w:r>
        <w:rPr/>
        <w:t xml:space="preserve">, come le perle sulle braccia della croce: il </w:t>
      </w:r>
      <w:r>
        <w:rPr>
          <w:i/>
        </w:rPr>
        <w:t>suo aspetto è bellissimo, da qualunque lato la si guardi</w:t>
      </w:r>
      <w:r>
        <w:rPr/>
        <w:t xml:space="preserve">. Disse Efrem: «Posi la perla, fratelli miei, sul palmo della mia mano, / per poterla esaminare. / Mi misi ad osservarla da un lato: / aveva il medesimo aspetto da tutti i lati. / Nella sua limpidezza, io vidi il </w:t>
      </w:r>
      <w:r>
        <w:rPr>
          <w:i/>
        </w:rPr>
        <w:t>Limpido</w:t>
      </w:r>
      <w:r>
        <w:rPr/>
        <w:t xml:space="preserve">, / che non diventa opaco; / e nella sua purezza, / il mistero grande del corpo di Nostro Signore, / che è puro. / Nella sua indivisibilità, vidi la verità, / che è indivisibile». </w:t>
      </w:r>
      <w:r>
        <w:rPr>
          <w:b/>
        </w:rPr>
        <w:t>La perla è il Figlio</w:t>
      </w:r>
      <w:r>
        <w:rPr/>
        <w:t xml:space="preserve">: </w:t>
      </w:r>
      <w:r>
        <w:rPr>
          <w:i/>
        </w:rPr>
        <w:t>non vi è segno della Scrittura che non lo proclami: non vi è pagina dove non vi sia l’immagine del Cristo; non c’è carattere che non porti il nome del Signore. La perla è infinita. Anche se i giorni dell’uomo fossero numerosi come tutti i giorni del mondo, da Adamo sino alla fine dei tempi, e l’uomo meditasse le Scritture per questo tempo, non potrà mai cogliere tutte le profondità delle parole, perché nessuno può comprendere la sapienza di Dio, sebbene mascherata, riflessa, umanizzata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Poiché la veste è umana, </w:t>
      </w:r>
      <w:r>
        <w:rPr>
          <w:i/>
        </w:rPr>
        <w:t>la Scrittura è piena di contraddizioni</w:t>
      </w:r>
      <w:r>
        <w:rPr/>
        <w:t xml:space="preserve">: frasi e massime sembrano annullarsi a vicenda. </w:t>
      </w:r>
      <w:r>
        <w:rPr>
          <w:i/>
        </w:rPr>
        <w:t>Le parole di Gesù si oppongono</w:t>
      </w:r>
      <w:r>
        <w:rPr/>
        <w:t xml:space="preserve">, come se fossero state dette a due diversi generi di persone. Per esempio, il Signore ha detto: «Non giudicate» (Mt. 7,1): ma anche: «Correggilo davanti a tutta la chiesa» (Mt. 18,17). </w:t>
      </w:r>
    </w:p>
    <w:p>
      <w:pPr>
        <w:pStyle w:val="Normal"/>
        <w:jc w:val="both"/>
        <w:rPr/>
      </w:pPr>
      <w:r>
        <w:rPr/>
        <w:t>Se vedete parole diverse tra di loro? dice Abramo di Natpar - non bisogna sconvolgersi</w:t>
      </w:r>
      <w:r>
        <w:rPr>
          <w:b/>
        </w:rPr>
        <w:t>: la verità è una: il Signore</w:t>
      </w:r>
      <w:r>
        <w:rPr/>
        <w:t xml:space="preserve">. Ma </w:t>
      </w:r>
      <w:r>
        <w:rPr>
          <w:i/>
        </w:rPr>
        <w:t>ci sono molte forme diverse a causa della varietà dei tempi e degli individui.</w:t>
      </w:r>
      <w:r>
        <w:rPr/>
        <w:t xml:space="preserve"> Se vediamo parole in contraddizione tra loro, non dobbiamo essere precipitosi, escludendo che si possano accordare. Quello che importa </w:t>
      </w:r>
      <w:r>
        <w:rPr>
          <w:i/>
        </w:rPr>
        <w:t>è la totalità della Scrittura</w:t>
      </w:r>
      <w:r>
        <w:rPr/>
        <w:t xml:space="preserve">, che dobbiamo avere sempre alla mente. </w:t>
      </w:r>
    </w:p>
    <w:p>
      <w:pPr>
        <w:pStyle w:val="Normal"/>
        <w:jc w:val="both"/>
        <w:rPr/>
      </w:pPr>
      <w:r>
        <w:rPr/>
        <w:t xml:space="preserve">Così questi scritti, del V, VI e VII secolo, affermano cose che potrebbero ripetere </w:t>
      </w:r>
      <w:r>
        <w:rPr>
          <w:i/>
        </w:rPr>
        <w:t>i moderni</w:t>
      </w:r>
      <w:r>
        <w:rPr/>
        <w:t xml:space="preserve"> </w:t>
      </w:r>
      <w:r>
        <w:rPr>
          <w:i/>
        </w:rPr>
        <w:t>interpreti</w:t>
      </w:r>
      <w:r>
        <w:rPr/>
        <w:t xml:space="preserve"> della Scrittura: la molteplicità del testo, la varietà dell’interpretazione, la complementarietà dei metodi esegetici, secondo i contesti e i destinatar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L’esegesi siriaca è legata a tre tradizioni: </w:t>
      </w:r>
      <w:r>
        <w:rPr>
          <w:i/>
        </w:rPr>
        <w:t>l’esegesi giudaica</w:t>
      </w:r>
      <w:r>
        <w:rPr/>
        <w:t xml:space="preserve">, </w:t>
      </w:r>
      <w:r>
        <w:rPr>
          <w:i/>
        </w:rPr>
        <w:t>la scuola antiochena e quella alessandrina</w:t>
      </w:r>
      <w:r>
        <w:rPr/>
        <w:t xml:space="preserve">. Spesso </w:t>
      </w:r>
      <w:r>
        <w:rPr>
          <w:i/>
        </w:rPr>
        <w:t>la lettura allegorica</w:t>
      </w:r>
      <w:r>
        <w:rPr/>
        <w:t xml:space="preserve">, tipica della scuola alessandrina, viene rifiutata perché sembra offendere il significato letterale, anche se non  annulla mai la realtà del testo. </w:t>
      </w:r>
    </w:p>
    <w:p>
      <w:pPr>
        <w:pStyle w:val="Normal"/>
        <w:jc w:val="both"/>
        <w:rPr/>
      </w:pPr>
      <w:r>
        <w:rPr/>
        <w:t xml:space="preserve">Gli antiocheni invece preferiscono </w:t>
      </w:r>
      <w:r>
        <w:rPr>
          <w:i/>
        </w:rPr>
        <w:t>la lettura tipologica</w:t>
      </w:r>
      <w:r>
        <w:rPr/>
        <w:t xml:space="preserve"> – da “typos” – figura; le figure dell’Antico Testamento prefigurano Gesù Cristo: Isacco figura di Cristo destinato al sacrificio -  la quale, pur offrendo un senso ulteriore rispetto a quello letterale, non annulla mai la realtà del testo. </w:t>
      </w:r>
    </w:p>
    <w:p>
      <w:pPr>
        <w:pStyle w:val="Normal"/>
        <w:jc w:val="both"/>
        <w:rPr/>
      </w:pPr>
      <w:r>
        <w:rPr/>
        <w:t xml:space="preserve">C’è la lettura fattuale ( che si ferma alla lettera del testo) e la letteratura tipologica, cioè il mistero dell’Antico Testamento viene rivelato nel Nuovo. </w:t>
      </w:r>
    </w:p>
    <w:p>
      <w:pPr>
        <w:pStyle w:val="Normal"/>
        <w:jc w:val="both"/>
        <w:rPr/>
      </w:pPr>
      <w:r>
        <w:rPr/>
        <w:t>Questa lettura è anche</w:t>
      </w:r>
      <w:r>
        <w:rPr>
          <w:i/>
        </w:rPr>
        <w:t xml:space="preserve"> spirituale</w:t>
      </w:r>
      <w:r>
        <w:rPr/>
        <w:t xml:space="preserve">. Qualche padre, come Afraate il Persiano, invece, di leggere l’Antico Testamento con l’occhio del Nuovo, legge il Nuovo Testamento con quello dell’Antico. </w:t>
      </w:r>
    </w:p>
    <w:p>
      <w:pPr>
        <w:pStyle w:val="Normal"/>
        <w:jc w:val="both"/>
        <w:rPr/>
      </w:pPr>
      <w:r>
        <w:rPr/>
        <w:t xml:space="preserve">Su un punto, tutti i padri siro-orientali sono d’accordo: </w:t>
      </w:r>
      <w:r>
        <w:rPr>
          <w:b/>
        </w:rPr>
        <w:t>l’esegesi biblica non potrà mai spiegare, in modo esaustivo la pagina biblica ed esaurirne il senso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pito dell’esegeta non è di chiudere e di delimitare la Scrittura fissando un significato, ma di rendere possibile </w:t>
      </w:r>
      <w:r>
        <w:rPr>
          <w:i/>
        </w:rPr>
        <w:t>un accesso sempre più ampio</w:t>
      </w:r>
      <w:r>
        <w:rPr/>
        <w:t xml:space="preserve">. </w:t>
      </w:r>
      <w:r>
        <w:rPr>
          <w:i/>
        </w:rPr>
        <w:t>Se la Scrittura è inesauribile</w:t>
      </w:r>
      <w:r>
        <w:rPr/>
        <w:t xml:space="preserve">, le spiegazioni sono sempre parziali: l’esegeta dice: forse, è possibile, avanza ipotesi. «Le parole di Dio - dice Afraate - sono infinite e non sono mai sigillate per sempre. Se prendi acqua dal mare, non si noterà alcuna sua diminuzione. Se levi sabbia dalla spiaggia, la sua quantità non diminuisce». </w:t>
      </w:r>
    </w:p>
    <w:p>
      <w:pPr>
        <w:pStyle w:val="Normal"/>
        <w:jc w:val="both"/>
        <w:rPr/>
      </w:pPr>
      <w:r>
        <w:rPr>
          <w:i/>
        </w:rPr>
        <w:t>Dio ha impresso nelle parole molta bellezza, perché ciascuno possa indagare ciò che ama:</w:t>
      </w:r>
      <w:r>
        <w:rPr/>
        <w:t xml:space="preserve"> ha </w:t>
      </w:r>
      <w:r>
        <w:rPr>
          <w:b/>
        </w:rPr>
        <w:t>nascosto dentro di esse ogni genere di tesori</w:t>
      </w:r>
      <w:r>
        <w:rPr/>
        <w:t xml:space="preserve">, perché ciascuno possa venire arricchito. </w:t>
      </w:r>
    </w:p>
    <w:p>
      <w:pPr>
        <w:pStyle w:val="Normal"/>
        <w:jc w:val="both"/>
        <w:rPr/>
      </w:pPr>
      <w:r>
        <w:rPr/>
        <w:t xml:space="preserve">«Gioisci perché ti sei saziato, dice Efrem, e non ti rattristare per ciò che ti supera! L’assetato gioisce perché ha bevuto, ma non si rattrista perché non ha prosciugato la fonte!». </w:t>
      </w:r>
    </w:p>
    <w:p>
      <w:pPr>
        <w:pStyle w:val="Normal"/>
        <w:jc w:val="both"/>
        <w:rPr/>
      </w:pPr>
      <w:r>
        <w:rPr>
          <w:i/>
        </w:rPr>
        <w:t xml:space="preserve">Ogni interprete è un </w:t>
      </w:r>
      <w:r>
        <w:rPr>
          <w:b/>
          <w:i/>
        </w:rPr>
        <w:t>tuffatore</w:t>
      </w:r>
      <w:r>
        <w:rPr>
          <w:i/>
        </w:rPr>
        <w:t xml:space="preserve"> che si getta nell’acqua in cerca della perla</w:t>
      </w:r>
      <w:r>
        <w:rPr/>
        <w:t>: fruga a tentoni nelle profondità del mare, e porta la perla alla superficie. Non esaurisce le perle: non esaurisce la Scrittura</w:t>
      </w:r>
      <w:r>
        <w:rPr>
          <w:i/>
        </w:rPr>
        <w:t>; Dio ha bisogno di tuffatori e vuole che si moltiplichino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* Non basta pregare Dio: bisogna</w:t>
      </w:r>
      <w:r>
        <w:rPr/>
        <w:t xml:space="preserve"> </w:t>
      </w:r>
      <w:r>
        <w:rPr>
          <w:b/>
        </w:rPr>
        <w:t>leggere, rileggere, bussando alle porte della Scrittura; perché la lettura è il nutrimento privilegiato della preghiera e senza di essa non si può comprendere Dio. Quindi, la lettura è più importante della preghiera.</w:t>
      </w:r>
      <w:r>
        <w:rPr/>
        <w:t xml:space="preserve"> Ma, al tempo stesso, non dobbiamo accostarci alle parole misteriose della Scrittura senza prima aver pregato. </w:t>
      </w:r>
      <w:r>
        <w:rPr>
          <w:i/>
        </w:rPr>
        <w:t xml:space="preserve">La preghiera è la chiave per discernere la verità dalla Scrittura. </w:t>
      </w:r>
      <w:r>
        <w:rPr/>
        <w:t>I monaci siriaci ci raccomandano di leggere nella quiete, lontani da tutti, liberi dalle preoccupazioni del corpo e dal tumulto degli aff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 Isacco di Ninive</w:t>
      </w:r>
      <w:r>
        <w:rPr/>
        <w:t xml:space="preserve"> nacque non sappiamo quando sulle rive del Golfo Persico; e, tra il 661 e il 681, venne nominato vescovo di Ninive. Dopo cinque mesi di episcopato, abbandonò le vesti di vescovo per ritirarsi tra gli anacoreti (eremiti). Secondo la leggenda, diventò cieco a causa dello sforzo prolungato della lettura. Morì molto vecchio. Ignoriamo se tutte le sue opere ci siano giunte: esse ebbero molta fortuna, tradotte in greco, arabo, georgiano, russo, etiopico, latino, italiano, francese, catalano, castigliano. </w:t>
      </w:r>
    </w:p>
    <w:p>
      <w:pPr>
        <w:pStyle w:val="Normal"/>
        <w:jc w:val="both"/>
        <w:rPr/>
      </w:pPr>
      <w:r>
        <w:rPr/>
        <w:t xml:space="preserve">Quando scrisse I fratelli Karamazov, </w:t>
      </w:r>
      <w:r>
        <w:rPr>
          <w:i/>
        </w:rPr>
        <w:t>Dostoevskij</w:t>
      </w:r>
      <w:r>
        <w:rPr/>
        <w:t xml:space="preserve"> le conosceva. Affascinava la densità della sua frase, gli abbaglianti scorci epigrafici</w:t>
      </w:r>
      <w:r>
        <w:rPr>
          <w:i/>
        </w:rPr>
        <w:t>, la natura originale del pensiero</w:t>
      </w:r>
      <w:r>
        <w:rPr/>
        <w:t xml:space="preserve">, che dovette scandalizzare non pochi lettori. In italiano sono stati recentemente tradotti i seguenti libri: </w:t>
      </w:r>
      <w:r>
        <w:rPr>
          <w:i/>
        </w:rPr>
        <w:t>Discorsi ascetici I</w:t>
      </w:r>
      <w:r>
        <w:rPr/>
        <w:t xml:space="preserve">: </w:t>
      </w:r>
      <w:r>
        <w:rPr>
          <w:i/>
        </w:rPr>
        <w:t>L’ebbrezza della fede</w:t>
      </w:r>
      <w:r>
        <w:rPr/>
        <w:t xml:space="preserve"> (a cura di M. Gallo e P. Bettiolo, Roma 1984): </w:t>
      </w:r>
      <w:r>
        <w:rPr>
          <w:i/>
        </w:rPr>
        <w:t>Discorsi spirituali</w:t>
      </w:r>
      <w:r>
        <w:rPr/>
        <w:t xml:space="preserve"> (a cura di P. Bettiolo, Bose 1990): </w:t>
      </w:r>
      <w:r>
        <w:rPr>
          <w:i/>
        </w:rPr>
        <w:t>Terza collezione di discorsi ascetici</w:t>
      </w:r>
      <w:r>
        <w:rPr/>
        <w:t xml:space="preserve"> (a cura di Sabino Chialà, Bose 2004). E’ consigliata sopratutto, come lettura introduttiva, l’antologia curata da Sabino Chialà: </w:t>
      </w:r>
      <w:r>
        <w:rPr>
          <w:i/>
        </w:rPr>
        <w:t>Un’umile speranza</w:t>
      </w:r>
      <w:r>
        <w:rPr/>
        <w:t>, Bose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Secondo Isacco di Ninive, ci fu un tempo, prima della creazione, in cui Dio </w:t>
      </w:r>
      <w:r>
        <w:rPr>
          <w:b/>
        </w:rPr>
        <w:t>non possedeva nome</w:t>
      </w:r>
      <w:r>
        <w:rPr/>
        <w:t xml:space="preserve">: in un secondo tempo, nel nostro indefinito presente abitato da uomini e da animali, possedeva il nome, sempre improprio, imperfetto, che gli attribuivano gli esseri umani; e infine verrà di nuovo un tempo in cui Dio non avrà nome, avvolto nella sua luce, perché Dio è ineffabile, e il suo nome è impronunciabile da parola umana. Il Dio dei tempi intermedi (che sono i  nostri), che noi chiamiamo Padre, Figlio, Spirito Santo, </w:t>
      </w:r>
      <w:r>
        <w:rPr>
          <w:b/>
        </w:rPr>
        <w:t>ama il mondo con eccesso e con follia</w:t>
      </w:r>
      <w:r>
        <w:rPr/>
        <w:t xml:space="preserve">; </w:t>
      </w:r>
      <w:r>
        <w:rPr>
          <w:b/>
        </w:rPr>
        <w:t>e abita gli uomini</w:t>
      </w:r>
      <w:r>
        <w:rPr/>
        <w:t xml:space="preserve">. </w:t>
      </w:r>
      <w:r>
        <w:rPr>
          <w:i/>
        </w:rPr>
        <w:t xml:space="preserve">Dio ama tutti: </w:t>
      </w:r>
      <w:r>
        <w:rPr/>
        <w:t xml:space="preserve">dà i propri doni a tutti: ai peccatori (…), e a coloro che non sanno neppure che egli esista. Ma c’è una qualità che Dio non possiede: egli non è giusto, secondo un criterio umano, perché è al di sopra della giustizia umana. Come possiamo chiamare giusto Dio, secondo il criterio umano, se leggendo i Vangeli ci imbattiamo nella parabola </w:t>
      </w:r>
      <w:r>
        <w:rPr>
          <w:i/>
        </w:rPr>
        <w:t>del salario degli operai</w:t>
      </w:r>
      <w:r>
        <w:rPr/>
        <w:t xml:space="preserve">, dove gli operai della prima ora ricevono la stessa ricompensa di quelli dell’ultima ora e in quella </w:t>
      </w:r>
      <w:r>
        <w:rPr>
          <w:i/>
        </w:rPr>
        <w:t>del Figliol prodigo</w:t>
      </w:r>
      <w:r>
        <w:rPr/>
        <w:t xml:space="preserve"> dove i due figli, il primogenito e il più giovane che se n’è andato da casa, sono trattati in modo clamorosamente diverso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Nei suoi scritti, Isacco di Ninive parla soprattutto degli </w:t>
      </w:r>
      <w:r>
        <w:rPr>
          <w:b/>
        </w:rPr>
        <w:t>uomini</w:t>
      </w:r>
      <w:r>
        <w:rPr/>
        <w:t xml:space="preserve">, che contempla nella loro miseria e nella loro gloria. </w:t>
      </w:r>
      <w:r>
        <w:rPr>
          <w:b/>
        </w:rPr>
        <w:t>Ci raccomanda di curare le cose piccole:</w:t>
      </w:r>
      <w:r>
        <w:rPr/>
        <w:t xml:space="preserve"> chi le trascura, anche nelle cose grandi, sarà un mentitore e un ingannatore, come dirà Tolstoj in “ Guerra e pace”. </w:t>
      </w:r>
      <w:r>
        <w:rPr>
          <w:i/>
        </w:rPr>
        <w:t>Non dobbiamo cercare le cose più difficili di noi</w:t>
      </w:r>
      <w:r>
        <w:rPr/>
        <w:t xml:space="preserve">; scrutare nelle cose nascoste; </w:t>
      </w:r>
      <w:r>
        <w:rPr>
          <w:i/>
        </w:rPr>
        <w:t>avere troppo zelo, perché chi ha «zelo» è malato di una grande infermità.</w:t>
      </w:r>
      <w:r>
        <w:rPr/>
        <w:t xml:space="preserve"> «</w:t>
      </w:r>
      <w:r>
        <w:rPr>
          <w:i/>
        </w:rPr>
        <w:t>Un uomo zelante non raggiunge mai la pace dei pensieri</w:t>
      </w:r>
      <w:r>
        <w:rPr/>
        <w:t xml:space="preserve">». «Per ogni pratica c’è una misura, e per ogni pratica c’è  un tempo. </w:t>
      </w:r>
      <w:r>
        <w:rPr>
          <w:i/>
        </w:rPr>
        <w:t>Chiunque cominci prima del tempo qualcosa, (…), ne ha danno e nessuna utilità</w:t>
      </w:r>
      <w:r>
        <w:rPr/>
        <w:t xml:space="preserve">». Il cristiano ha sempre il dono miracoloso del </w:t>
      </w:r>
      <w:r>
        <w:rPr>
          <w:i/>
        </w:rPr>
        <w:t>kairos</w:t>
      </w:r>
      <w:r>
        <w:rPr/>
        <w:t xml:space="preserve"> (momennto di graz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* Siccome viviamo nel mondo, dobbiamo conoscere il </w:t>
      </w:r>
      <w:r>
        <w:rPr>
          <w:b/>
        </w:rPr>
        <w:t>peccato</w:t>
      </w:r>
      <w:r>
        <w:rPr/>
        <w:t xml:space="preserve">. Isacco dissemina una serie di aforismi. «Chi è puro di persona, vede tutti gli uomini e nessuno gli sembra impuro e contaminato». </w:t>
      </w:r>
      <w:r>
        <w:rPr>
          <w:i/>
        </w:rPr>
        <w:t xml:space="preserve">«Ama i peccatori e rigetta le loro opere». «Cristo è morto per gli empi, non per i buoni». «Non odiare il peccatore. </w:t>
      </w:r>
      <w:r>
        <w:rPr>
          <w:b/>
        </w:rPr>
        <w:t>Piangi su di lui</w:t>
      </w:r>
      <w:r>
        <w:rPr>
          <w:i/>
        </w:rPr>
        <w:t>. Perché lo odi? Semmai odia i suoi peccati».</w:t>
      </w:r>
      <w:r>
        <w:rPr/>
        <w:t xml:space="preserve"> Vi fu un tempo in cui il peccato non esisteva, nel Paradiso Terrestre, e vi sarà un tempo, nel regno dei cieli, in cui non ci sarà più. </w:t>
      </w:r>
    </w:p>
    <w:p>
      <w:pPr>
        <w:pStyle w:val="Normal"/>
        <w:jc w:val="both"/>
        <w:rPr/>
      </w:pPr>
      <w:r>
        <w:rPr/>
        <w:t xml:space="preserve">* L’epoca in cui viviamo è piena di </w:t>
      </w:r>
      <w:r>
        <w:rPr>
          <w:b/>
        </w:rPr>
        <w:t>tentazioni</w:t>
      </w:r>
      <w:r>
        <w:rPr/>
        <w:t xml:space="preserve">. Noi le odiamo, perché supponiamo che vengano da Satana: in realtà, discendono da Dio. Senza conoscere le tentazioni, noi non possiamo conoscere la </w:t>
      </w:r>
      <w:r>
        <w:rPr>
          <w:i/>
        </w:rPr>
        <w:t>verità</w:t>
      </w:r>
      <w:r>
        <w:rPr/>
        <w:t xml:space="preserve">. Solo se “ entriamo” nella tentazione, acquistiamo la sapienza dello Spirito. Chi non è capace di  accettare una tentazione grande, non sarà capace nemmeno di ricevere un grande do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Come i monaci, dobbiamo vivere nella </w:t>
      </w:r>
      <w:r>
        <w:rPr>
          <w:b/>
        </w:rPr>
        <w:t>solitudine</w:t>
      </w:r>
      <w:r>
        <w:rPr/>
        <w:t xml:space="preserve">: anche a casa, nel mondo, possiamo essere solitari e abitare una </w:t>
      </w:r>
      <w:r>
        <w:rPr>
          <w:i/>
        </w:rPr>
        <w:t>cella interiore</w:t>
      </w:r>
      <w:r>
        <w:rPr/>
        <w:t xml:space="preserve">. Allora, in poco tempo, diventiamo partecipi alla mente divina, e senza ostacoli, ci avviciniamo alla limpidezza dei pensieri. Nella nostra cella mentale, </w:t>
      </w:r>
      <w:r>
        <w:rPr>
          <w:i/>
        </w:rPr>
        <w:t>preghiamo</w:t>
      </w:r>
      <w:r>
        <w:rPr/>
        <w:t xml:space="preserve">: </w:t>
      </w:r>
      <w:r>
        <w:rPr>
          <w:i/>
        </w:rPr>
        <w:t>sgorga dal cuore una sorgente di dolcezza</w:t>
      </w:r>
      <w:r>
        <w:rPr/>
        <w:t xml:space="preserve">; </w:t>
      </w:r>
      <w:r>
        <w:rPr>
          <w:i/>
        </w:rPr>
        <w:t>le membra si commuovono, gli occhi si chiudono, e i pensieri si trasformano</w:t>
      </w:r>
      <w:r>
        <w:rPr/>
        <w:t xml:space="preserve">. Come dice il Vangelo, non dobbiamo chiedere a Dio le cose di cui abbiamo bisogno: il Salvatore, che conosce ogni cosa </w:t>
      </w:r>
      <w:r>
        <w:rPr>
          <w:i/>
        </w:rPr>
        <w:t>per la compassione che lo abita</w:t>
      </w:r>
      <w:r>
        <w:rPr/>
        <w:t xml:space="preserve">, </w:t>
      </w:r>
      <w:r>
        <w:rPr>
          <w:i/>
        </w:rPr>
        <w:t>si dà pensiero di tutto ciò che ci riguarda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 La vera preghiera</w:t>
      </w:r>
      <w:r>
        <w:rPr/>
        <w:t xml:space="preserve"> è un’altra: sentiamo Dio, avvertendo la sovrabbondante pienezza del suo amore. La forma più alta della preghiera è quella </w:t>
      </w:r>
      <w:r>
        <w:rPr>
          <w:i/>
        </w:rPr>
        <w:t>spirituale,</w:t>
      </w:r>
      <w:r>
        <w:rPr/>
        <w:t xml:space="preserve"> quando la natura esce da ciò che le è proprio. Allora non prega né l’anima, né la mente, né i sensi: mentre </w:t>
      </w:r>
      <w:r>
        <w:rPr>
          <w:b/>
        </w:rPr>
        <w:t>tutto è nella quiete</w:t>
      </w:r>
      <w:r>
        <w:rPr/>
        <w:t xml:space="preserve">, (lo Spirito divino che discese su Gesù nel battesimo) compie la propria orazione. </w:t>
      </w:r>
      <w:r>
        <w:rPr>
          <w:i/>
        </w:rPr>
        <w:t>Chi prega si acquieta davanti alla magnificenza del Signore che si rivela a lui nello Spirito, entra nel silenzio</w:t>
      </w:r>
      <w:r>
        <w:rPr/>
        <w:t xml:space="preserve">. Questo è il segno che il Signore si è compiaciuto di lu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a preghiera sale</w:t>
      </w:r>
      <w:r>
        <w:rPr/>
        <w:t xml:space="preserve">. A un certo punto, si arresta in un luogo, si interrompe il mormorio delle labbra: questo luogo Isacco di Ninive lo chiama lo </w:t>
      </w:r>
      <w:r>
        <w:rPr>
          <w:b/>
        </w:rPr>
        <w:t>stupore</w:t>
      </w:r>
      <w:r>
        <w:rPr/>
        <w:t xml:space="preserve">. Il pensiero non ha più parole di preghiera, né mente, né lacrime, né potere, né libertà, né suppliche, né desideri, e non brama nulla di quanto viene sperato in questo mondo. </w:t>
      </w:r>
      <w:r>
        <w:rPr>
          <w:i/>
        </w:rPr>
        <w:t>L’orazione è superata, eppure continua sempre</w:t>
      </w:r>
      <w:r>
        <w:rPr/>
        <w:t xml:space="preserve">. Come dice san Paolo, nella Lettera ai Romani, </w:t>
      </w:r>
      <w:r>
        <w:rPr>
          <w:i/>
        </w:rPr>
        <w:t>«lo Spirito, quando abita nell’uomo, non smette di pregare</w:t>
      </w:r>
      <w:r>
        <w:rPr/>
        <w:t>. Lo Spirito prega continuamente. Allora, né quando un uomo dorme né quando è sveglio, la preghiera cessa nella sua anima; ma, sia che mangi, sia che beva, sia che faccia qualcosa, e persino se è immerso nel sonno, le  ascensioni silenziose della preghiera si levano nel suo cuore senza fatica». Questo tipo di orazione ebbe un’immensa fortuna</w:t>
      </w:r>
      <w:r>
        <w:rPr>
          <w:b/>
        </w:rPr>
        <w:t>: nella mistica bizantina</w:t>
      </w:r>
      <w:r>
        <w:rPr/>
        <w:t xml:space="preserve">, </w:t>
      </w:r>
      <w:r>
        <w:rPr>
          <w:i/>
        </w:rPr>
        <w:t>nella preghiera russa</w:t>
      </w:r>
      <w:r>
        <w:rPr/>
        <w:t xml:space="preserve">; e in un bellissimo libro russo, che anni fa ebbe molto successo in Italia: </w:t>
      </w:r>
      <w:r>
        <w:rPr>
          <w:b/>
        </w:rPr>
        <w:t>La via del pellegrino russo</w:t>
      </w:r>
      <w:r>
        <w:rPr/>
        <w:t xml:space="preserve"> (Ed. Adelph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ssù, in alto, vicino all’altro mondo, ci sono le </w:t>
      </w:r>
      <w:r>
        <w:rPr>
          <w:b/>
        </w:rPr>
        <w:t>lacrime</w:t>
      </w:r>
      <w:r>
        <w:rPr/>
        <w:t xml:space="preserve">. Come acque di torrente, esse scorrono dal nostro occhio, non costrette, mescolandosi alle fatiche, alla lettura, alla preghiera, alla meditazione, al cibo, e alle bevande: in tutto ciò che facciamo, </w:t>
      </w:r>
      <w:r>
        <w:rPr>
          <w:i/>
        </w:rPr>
        <w:t>esistono le lacrime</w:t>
      </w:r>
      <w:r>
        <w:rPr/>
        <w:t xml:space="preserve">. Esse sono l’unico segno del corpo che manifesta la percezione della verità. Quando giungiamo nella regione delle lacrime, </w:t>
      </w:r>
      <w:r>
        <w:rPr>
          <w:i/>
        </w:rPr>
        <w:t>il pensiero esce dalla prigione di questo mondo e posa il piede nell’orbita del mondo nuovo</w:t>
      </w:r>
      <w:r>
        <w:rPr/>
        <w:t>. E’ scritto: “Beati quelli che piangono perché saranno consolati!”</w:t>
      </w:r>
    </w:p>
    <w:p>
      <w:pPr>
        <w:pStyle w:val="Normal"/>
        <w:jc w:val="both"/>
        <w:rPr/>
      </w:pPr>
      <w:r>
        <w:rPr/>
        <w:t>Esso respira ormai l’aria meravigliosa di quel luogo, e</w:t>
      </w:r>
      <w:r>
        <w:rPr>
          <w:i/>
        </w:rPr>
        <w:t xml:space="preserve"> comincia a versare lacrime di stupore e di ammirazione</w:t>
      </w:r>
      <w:r>
        <w:rPr/>
        <w:t xml:space="preserve">. Quando s’innalza ancora, il corpo resta senza lacrime, senza sensazioni, e </w:t>
      </w:r>
      <w:r>
        <w:rPr>
          <w:b/>
        </w:rPr>
        <w:t>trova la verità nel silenzio</w:t>
      </w:r>
      <w:r>
        <w:rPr/>
        <w:t xml:space="preserve">. La lettura, la preghiera, la non preghiera, le lacrime, il luogo senza lacrime sono tutte tappe di quel processo che conduce alla </w:t>
      </w:r>
      <w:r>
        <w:rPr>
          <w:i/>
        </w:rPr>
        <w:t>divinizzazione</w:t>
      </w:r>
      <w:r>
        <w:rPr/>
        <w:t xml:space="preserve"> dell’uomo. Isacco di Ninive la accetta: la mistica bizantina la accetta; ma l’occidente cattolico e latino l’ha, quasi sempre, ignorata. E’  tempo ormai di accoglierla, con riconoscenza e gioia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Citati Pietro</w:t>
      </w:r>
      <w:r>
        <w:rPr/>
        <w:t>,  14 luglio 2014 - Corriere della Sera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20:00Z</dcterms:created>
  <dc:creator>Centri Culturali</dc:creator>
  <dc:description/>
  <cp:keywords/>
  <dc:language>en-US</dc:language>
  <cp:lastModifiedBy>Centri Culturali</cp:lastModifiedBy>
  <dcterms:modified xsi:type="dcterms:W3CDTF">2014-11-06T17:17:00Z</dcterms:modified>
  <cp:revision>33</cp:revision>
  <dc:subject/>
  <dc:title>Universi</dc:title>
</cp:coreProperties>
</file>