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s. Lorenzo Bianchi, PIME,</w:t>
      </w:r>
    </w:p>
    <w:p>
      <w:pPr>
        <w:pStyle w:val="Normal"/>
        <w:jc w:val="center"/>
        <w:rPr>
          <w:b/>
          <w:b/>
          <w:sz w:val="28"/>
          <w:szCs w:val="28"/>
        </w:rPr>
      </w:pPr>
      <w:r>
        <w:rPr>
          <w:b/>
          <w:sz w:val="28"/>
          <w:szCs w:val="28"/>
        </w:rPr>
        <w:t>Vescovo di Hong-Kong (1899-1983)</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Quest’anno sono trascorsi trent’anni dalla morte di un illustre Bresciano, missionario per 46 anni in Cina e vescovo di Hong-Kong, mons. Lorenzo Bianchi. Egli nacque e fu battezzato a Corteno (Brescia) il 1° aprile 1899. Dal seminario di Brescia dove – compiuto il servizio militare – rimase fino al termine del 2° anno di teologia, entrò, nel 1920, nel Pontificio Istituto Missioni Estere (PIME) di Milano e venne ordinato sacerdote il 22 settembre 1922. Partì missionario per la Cina il 29 luglio 1923. Destinato alla diocesi di Hong-Kong, fu assegnato alla missione di Hoifung, all’interno della Cina. Qui comincia l’avventura missionaria di uno dei grandi protagonisti dell’evangelizzazione. </w:t>
      </w:r>
    </w:p>
    <w:p>
      <w:pPr>
        <w:pStyle w:val="Normal"/>
        <w:ind w:firstLine="708"/>
        <w:jc w:val="both"/>
        <w:rPr>
          <w:sz w:val="28"/>
          <w:szCs w:val="28"/>
        </w:rPr>
      </w:pPr>
      <w:r>
        <w:rPr>
          <w:sz w:val="28"/>
          <w:szCs w:val="28"/>
        </w:rPr>
        <w:t>Personalmente non ebbi la grazia di conoscere mons. Bianchi durante la sua vita. Nel 1970 mi fermai per la prima volta a Hong-Kong. Mons. Bianchi non c’era più, perché settantenne era tornato nel 1969 in Italia, dopo aver ottenuto la nomina di un vescovo cinese, mons. Francis Hsu,  come suo successore che però morì presto. Visitai le fiorenti scuole cattoliche, il moderno ospedale ed alcune opere sociali cattoliche, costruite nella città durante l’episcopato di mons. Bianchi, tutti parlavano ancora di questo grande vescovo missionario. Dopo il 1969, Mons. Bianchi visse in Italia presso le comunità del PIME a Genova e a Lecco. Morì a Brescia il 13 febbraio 1983 – capodanno cinese (che “strana” coincidenza!) – e fu sepolto, per suo espresso desiderio, nel cimitero di Villa Grugana di Calco (Como) dove riposano i missionari del suo Istituto.</w:t>
      </w:r>
    </w:p>
    <w:p>
      <w:pPr>
        <w:pStyle w:val="Normal"/>
        <w:ind w:firstLine="708"/>
        <w:jc w:val="both"/>
        <w:rPr>
          <w:sz w:val="28"/>
          <w:szCs w:val="28"/>
        </w:rPr>
      </w:pPr>
      <w:r>
        <w:rPr>
          <w:sz w:val="28"/>
          <w:szCs w:val="28"/>
        </w:rPr>
        <w:t>Posso quindi dire che, pur non avendo incontrato mons. Bianchi in persona, l’ho conosciuto in qualche modo nelle sue opere, frutto del suo apostolato missionario.</w:t>
      </w:r>
    </w:p>
    <w:p>
      <w:pPr>
        <w:pStyle w:val="Normal"/>
        <w:jc w:val="both"/>
        <w:rPr>
          <w:sz w:val="28"/>
          <w:szCs w:val="28"/>
        </w:rPr>
      </w:pPr>
      <w:r>
        <w:rPr>
          <w:sz w:val="28"/>
          <w:szCs w:val="28"/>
        </w:rPr>
      </w:r>
    </w:p>
    <w:p>
      <w:pPr>
        <w:pStyle w:val="Normal"/>
        <w:jc w:val="both"/>
        <w:rPr>
          <w:b/>
          <w:b/>
          <w:sz w:val="28"/>
          <w:szCs w:val="28"/>
        </w:rPr>
      </w:pPr>
      <w:r>
        <w:rPr>
          <w:rFonts w:eastAsia="Times New Roman" w:cs="Times New Roman"/>
          <w:b/>
          <w:sz w:val="28"/>
          <w:szCs w:val="28"/>
        </w:rPr>
        <w:t xml:space="preserve"> </w:t>
      </w:r>
      <w:r>
        <w:rPr>
          <w:b/>
          <w:sz w:val="28"/>
          <w:szCs w:val="28"/>
        </w:rPr>
        <w:tab/>
        <w:tab/>
        <w:t>Un rapido sguardo sulla storia cristiana della Cina</w:t>
      </w:r>
    </w:p>
    <w:p>
      <w:pPr>
        <w:pStyle w:val="Normal"/>
        <w:jc w:val="both"/>
        <w:rPr>
          <w:b/>
          <w:b/>
          <w:sz w:val="28"/>
          <w:szCs w:val="28"/>
        </w:rPr>
      </w:pPr>
      <w:r>
        <w:rPr>
          <w:b/>
          <w:sz w:val="28"/>
          <w:szCs w:val="28"/>
        </w:rPr>
      </w:r>
    </w:p>
    <w:p>
      <w:pPr>
        <w:pStyle w:val="Normal"/>
        <w:ind w:firstLine="708"/>
        <w:jc w:val="both"/>
        <w:rPr/>
      </w:pPr>
      <w:r>
        <w:rPr>
          <w:sz w:val="28"/>
          <w:szCs w:val="28"/>
        </w:rPr>
        <w:t>Non possiamo parlare di mons. Bianchi senza menzionare il suo grande amore per la Cina e per i Cinesi. E’ un paese che supera tutte le altre nazioni in termini di territorio e di numero di abitanti. La superficie della Cina continentale con l’isola di Taiwan, quasi 10 milioni km</w:t>
      </w:r>
      <w:r>
        <w:rPr>
          <w:sz w:val="28"/>
          <w:szCs w:val="28"/>
          <w:vertAlign w:val="superscript"/>
        </w:rPr>
        <w:t>2</w:t>
      </w:r>
      <w:r>
        <w:rPr>
          <w:sz w:val="28"/>
          <w:szCs w:val="28"/>
        </w:rPr>
        <w:t>, è praticamente uguale all’intera Europa. La popolazione totale si avvicina a 1 miliardo e 400 milioni di abitanti: durante la vita di Mons. Bianchi era più ridotta ma in rapida crescita. Oggi è tra le prime economie del mondo ma comincia a rallentare la sua corsa.</w:t>
      </w:r>
    </w:p>
    <w:p>
      <w:pPr>
        <w:pStyle w:val="Normal"/>
        <w:ind w:firstLine="708"/>
        <w:jc w:val="both"/>
        <w:rPr>
          <w:sz w:val="28"/>
          <w:szCs w:val="28"/>
        </w:rPr>
      </w:pPr>
      <w:r>
        <w:rPr>
          <w:sz w:val="28"/>
          <w:szCs w:val="28"/>
        </w:rPr>
        <w:t xml:space="preserve">L’evangelizzazione in Cina ha una sua lunga storia, anzi quasi una preistoria con l’insegnamento di Confucio (551-497 avanti Cristo). Confucio fu, per un periodo, ministro di giustizia ed elaborò un sistema di istruzione educativa che sembrava più una filosofia morale che una religione. Tuttavia, questi sani insegnamenti furono accompagnati anche dalle arti magiche, dalla stregoneria e da alcuni elementi del buddhismo che confluirono nella religione taoista. </w:t>
      </w:r>
    </w:p>
    <w:p>
      <w:pPr>
        <w:pStyle w:val="Normal"/>
        <w:ind w:firstLine="708"/>
        <w:jc w:val="both"/>
        <w:rPr>
          <w:sz w:val="28"/>
          <w:szCs w:val="28"/>
        </w:rPr>
      </w:pPr>
      <w:r>
        <w:rPr>
          <w:sz w:val="28"/>
          <w:szCs w:val="28"/>
        </w:rPr>
        <w:t>In questo ambiente cercò di inserirsi l’annuncio cristiano. Vi è un accenno alla istituzione di una arcidiocesi già nel quinto secolo. Un monaco siriano di nome Olapen arrivò nella capitale di quel tempo nell’anno 635. Vari scavi archeologici provarono la presenza di cristiani a partire da quell’epoca. Nel tredicesimo secolo, dall’Italia arrivarono attraverso la Mongolia i missionari francescani. In quel periodo, Giovanni di Montecorvino divenne il primo arcivescovo di Khambaliq (odierna Pechino) e patriarca d’Oriente. Verso la fine del quattordicesimo secolo c’erano oltre 30.000 cattolici. Dopo un declino, per tutto il sedicesimo secolo i missionari, specialmente gesuiti, ripresero la loro opera. San Francesco Saverio morì nel 1552, nell’isola di Sancian, mentre stava per entrare in Cina. Più tardi, un altro missionario gesuita, Matteo Ricci, svolgeva il suo ministero alla corte imperiale, mentre gli agostiniani arrivarono a Macau. Si moltiplicarono i tentativi di armonizzare cristianesimo e cultura cinese. Scoppiarono le discussioni interne sul valore degli onori riservati a Confucio e ai propri antenati, ossia sui “riti cinesi”, ritenuti puri onori civili e ammessi dai gesuiti, ma condannati come pagani e inaccettabili dai domenicani. Dopo cento anni, Roma li dichiarò condannabili. Fu un grave errore e un   colpo alla missione in Cina, corretto da Roma soltanto nel 1935 quando la Congregazione di Propaganda Fide permise gli onori a Confucio e agli antenati.</w:t>
      </w:r>
    </w:p>
    <w:p>
      <w:pPr>
        <w:pStyle w:val="Normal"/>
        <w:ind w:firstLine="708"/>
        <w:jc w:val="both"/>
        <w:rPr>
          <w:sz w:val="28"/>
          <w:szCs w:val="28"/>
        </w:rPr>
      </w:pPr>
      <w:r>
        <w:rPr>
          <w:sz w:val="28"/>
          <w:szCs w:val="28"/>
        </w:rPr>
        <w:t>Nella seconda metà del diciannovesimo secolo, l’espansionismo della Francia, che mostrò l’interesse per la Cina, provocò difficoltà anche per i missionari. Nel 1900, il numero dei cattolici raggiunse tuttavia la cifra di 720.000, divisi in quaranta circoscrizioni tipo diocesi (missioni, prefetture, vicariati apostolici). Ma la sanguinosa rivolta dei Boxer provocò la morte di cinque vescovi, trenta sacerdoti e 30.000 fedeli. Qui, però, si verificò ancora una volta l’esperienza della storia: “Sanguis martyrum, semen christianorum” (“Il sangue dei martiri è seme di cristiani”). La missione crebbe enormemente. Nel 1922, la Santa Sede istituì a Pechino la delegazione apostolica, guidata dall’arcivescovo Celso Costantini. Nel 1924 la Chiesa cinese celebrò il suo primo concilio e, un anno dopo, fu fondata l’università cattolica di Fu-Jen. Nel 1926 Pio XI ordinò i primi sei vescovi nativi cinesi. Nel 1943 la Santa Sede e la Cina stabilirono le relazioni diplomatiche. Il primo nunzio apostolico fu capace nel 1946 di organizzare una gerarchia ecclesiastica per l’intero paese. Mi ricordo ancora con quale gioia demmo, in quel periodo, il benvenuto a Roma al primo cardinale cinese, Thomas Tien Ken-sin, SVD, nella basilica di san Pietro.</w:t>
      </w:r>
    </w:p>
    <w:p>
      <w:pPr>
        <w:pStyle w:val="Normal"/>
        <w:ind w:firstLine="708"/>
        <w:jc w:val="both"/>
        <w:rPr>
          <w:sz w:val="28"/>
          <w:szCs w:val="28"/>
        </w:rPr>
      </w:pPr>
      <w:r>
        <w:rPr>
          <w:sz w:val="28"/>
          <w:szCs w:val="28"/>
        </w:rPr>
        <w:t xml:space="preserve">La rivoluzione marxista cambiò parecchio il volto della Cina. Introdotta nel 1949 da Mao-Tsetung, trasformò molto non solo la struttura politica ed economica della nazione, ma durante un lungo periodo, aggressivamente ateo, colpì anche la famiglia tradizionale e la religiosità cinese. I missionari esteri furono espulsi dal paese, il nunzio fu prima imprigionato e poi espulso, il clero nativo fu duramente perseguitato, molti vescovi e sacerdoti incarcerati, la Chiesa fu strettamente controllata come una forza straniera nemica, con un capo che si trova all’estero. Una parte della gerarchia e del clero rimase tuttavia totalmente fedele al Papa, mentre l’altra cercò di “salvare il salvabile”. Il regime impose la registrazione di tutte le chiese e cappelle e la demolizione di quelle non registrate. Le nomine dei vescovi da parte del Papa diventarono sempre più difficili, e la situazione per i cattolici fedeli peggiorò. </w:t>
      </w:r>
    </w:p>
    <w:p>
      <w:pPr>
        <w:pStyle w:val="Normal"/>
        <w:ind w:firstLine="708"/>
        <w:jc w:val="both"/>
        <w:rPr>
          <w:sz w:val="28"/>
          <w:szCs w:val="28"/>
        </w:rPr>
      </w:pPr>
      <w:r>
        <w:rPr>
          <w:sz w:val="28"/>
          <w:szCs w:val="28"/>
        </w:rPr>
        <w:t>Un contributo fondamentale alla soluzione della situazione fu portato dal papa Benedetto XVI con la sua lunga Lettera ai cattolici cinesi del 27 maggio 2007. Essa è scritta con un profondo affetto per tutta la comunità cinese ma anche con un’appassionata fedeltà alla verità e ai valori della fede. Egli afferma che la chiesa in Cina è una sola ma che vi esistono imposizioni e pressioni dall’esterno: “Considerando il disegno originario di Gesù, risulta evidente che la pretesa di alcuni organismi, voluti dallo Stato ed estranei alla struttura della Chiesa, di porsi al di sopra dei vescovi stessi e di guidare la vita della comunità ecclesiale, non corrisponde alla dottrina cattolica” (n. 7). Ugualmente, il Papa afferma che “il progetto di una Chiesa ‘indipendente’ in ambito religioso dalla Santa Sede è incompatibile con la dottrina cattolica” (n. 8). La lettera del Papa non ha ricevuto ancora, dopo cinque anni, una risposta.</w:t>
      </w:r>
    </w:p>
    <w:p>
      <w:pPr>
        <w:pStyle w:val="Normal"/>
        <w:ind w:firstLine="708"/>
        <w:jc w:val="both"/>
        <w:rPr>
          <w:sz w:val="28"/>
          <w:szCs w:val="28"/>
        </w:rPr>
      </w:pPr>
      <w:r>
        <w:rPr>
          <w:sz w:val="28"/>
          <w:szCs w:val="28"/>
        </w:rPr>
        <w:t xml:space="preserve">Hong-Kong  fu colonia britannica fino al 1° luglio 1997 quando  ritornò alla Repubblica Popolare Cinese, conservando tuttavia per cinquant´anni uno statuto speciale, noto come “un Paese, due sistemi”. Nel 2010 aveva sette milioni 72.000 abitanti di cui 507.000 cattolici (l’Annuario Pontificio 2012 porta 530.000 cattolici). La città crebbe rapidamente negli ultimi cinquant’anni. Secondo i dati statistici, nel 1974 vi risiedeva una popolazione di 4.220.000 abitanti, con 266.000 cattolici (Guida delle missioni cattoliche, 1975). Bastano questi due dati per rendersi conto della crescita che per la Chiesa cattolica era ancor più rapida. Eretta come vicariato apostolico nel 1874, fu elevata a diocesi nel 1946. Durante la vita di mons. Bianchi, il vescovo di Hong Kong fu mons. Valtorta del PIME, al quale Bianchi succedette; dopo di lui vennero i vescovi cinesi: per breve tempo mons. Francis Hsu, poi il card. John Wu Cheng-Chung, che fu studente di P. Bianchi; nel 2002 il card. Zen Ze-Kiun, S.D.B., e dopo di lui, nel 2009, l’attuale card. John Tong Hon. </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La missione di P. Bianchi nel distretto di Hoifung</w:t>
      </w:r>
    </w:p>
    <w:p>
      <w:pPr>
        <w:pStyle w:val="Normal"/>
        <w:ind w:left="708" w:firstLine="708"/>
        <w:jc w:val="both"/>
        <w:rPr>
          <w:b/>
          <w:b/>
          <w:sz w:val="28"/>
          <w:szCs w:val="28"/>
        </w:rPr>
      </w:pPr>
      <w:r>
        <w:rPr>
          <w:b/>
          <w:sz w:val="28"/>
          <w:szCs w:val="28"/>
        </w:rPr>
      </w:r>
    </w:p>
    <w:p>
      <w:pPr>
        <w:pStyle w:val="Normal"/>
        <w:ind w:firstLine="708"/>
        <w:jc w:val="both"/>
        <w:rPr>
          <w:sz w:val="28"/>
          <w:szCs w:val="28"/>
        </w:rPr>
      </w:pPr>
      <w:r>
        <w:rPr>
          <w:sz w:val="28"/>
          <w:szCs w:val="28"/>
        </w:rPr>
        <w:t>P. Lorenzo Bianchi, ordinato sacerdote per il PIME nel 1922, si preparò per un anno e alla fine di luglio 1923 partì con la nave per la sua missione in Cina, nel distretto civile di Hoifung, a 200 km a nord-est di Hong Kong, nella grande  e popolosa regione di Guandong (con alcune diecine di milioni di abitanti). Il distretto di Hoifung si trova sulle colline, era una zona prevalentemente agricola e molto povera, con una costa marittima frastagliata. Qui si affermarono due rivoluzioni: la prima, quella nazionalista del 1911, e la seconda socialista del partito comunista cinese degli anni venti, quando si formarono le prime “repubbliche bolsceviche”. Il giovane missionario italiano arrivò nel periodo quando nella regione imperversavano i movimenti rurali che diedero la nascita al partito comunista cinese.</w:t>
      </w:r>
    </w:p>
    <w:p>
      <w:pPr>
        <w:pStyle w:val="Normal"/>
        <w:ind w:firstLine="708"/>
        <w:jc w:val="both"/>
        <w:rPr>
          <w:sz w:val="28"/>
          <w:szCs w:val="28"/>
        </w:rPr>
      </w:pPr>
      <w:r>
        <w:rPr>
          <w:sz w:val="28"/>
          <w:szCs w:val="28"/>
        </w:rPr>
        <w:t>La popolazione della regione era composta in grande maggioranza dagli “Hok-lò” che parlavano una lingua tutta particolare. Vi era poi un altro gruppo di emigrati arrivati dal nord, gli “Hakha” con la loro lingua. Ancor più complicata era la situazione sociale della regione. Vi regnavano i grandi clan di potenti famiglie spesso in conflitto tra di loro, con lotte, saccheggi e insicurezza. Un fertile terreno per la rivolta contadina degli anni venti.</w:t>
      </w:r>
    </w:p>
    <w:p>
      <w:pPr>
        <w:pStyle w:val="Normal"/>
        <w:ind w:firstLine="708"/>
        <w:jc w:val="both"/>
        <w:rPr>
          <w:sz w:val="28"/>
          <w:szCs w:val="28"/>
        </w:rPr>
      </w:pPr>
      <w:r>
        <w:rPr>
          <w:sz w:val="28"/>
          <w:szCs w:val="28"/>
        </w:rPr>
        <w:t>Anche la religione era un motivo di contrasto. La religione degli Hok-lò era un insieme di confucianesimo, buddhismo, taoismo  e animismo. Secondo un testimone dell’epoca “essi sono pronti a credere a qualsiasi cosa, basta che ne vedano l’utilità”. Gli Hok-lò credono negli spiriti e sono superstiziosi, con un forte culto degli antenati. Collegate con le credenze religiose furono anche le “società segrete”, una specie di associazioni di mutuo soccorso contro i pericoli, le calamità e le oppressioni esterne. Esse rimangono clandestine e superano il potere dei clan visibili e conosciuti, operando un po’ come la mafia.</w:t>
      </w:r>
    </w:p>
    <w:p>
      <w:pPr>
        <w:pStyle w:val="Normal"/>
        <w:ind w:firstLine="708"/>
        <w:jc w:val="both"/>
        <w:rPr>
          <w:sz w:val="28"/>
          <w:szCs w:val="28"/>
        </w:rPr>
      </w:pPr>
      <w:r>
        <w:rPr>
          <w:sz w:val="28"/>
          <w:szCs w:val="28"/>
        </w:rPr>
        <w:t xml:space="preserve">Il cristianesimo entrò in questo mondo, dominato dall’egoismo, dalla divisione, dai contrasti e persino dalle guerre, nella seconda metà del secolo XIX per l’opera dei missionari presbiteriani e cattolici, che fondarono le prime comunità cristiane. Esse fungevano come associazioni di mutuo soccorso, sotto la protezione dei missionari e anche del potere politico del console inglese per i protestanti e del console francese per i cattolici. Con la rivoluzione nazionalista del 1911, fatta dalla borghesia cinese, caddero il potere imperiale ed anche il sistema feudale-patriarcale della vita rurale. Furono aperte le porte alle nuove idee, che arrivavano da Hong Kong, e i contadini impararono a odiare i padroni, a organizzarsi e a ribellarsi. Così si preparò da parte dei contadini la rivoluzione comunista del 1925 (che poi trionfò nel 1949).  </w:t>
      </w:r>
    </w:p>
    <w:p>
      <w:pPr>
        <w:pStyle w:val="Normal"/>
        <w:ind w:firstLine="708"/>
        <w:jc w:val="both"/>
        <w:rPr>
          <w:sz w:val="28"/>
          <w:szCs w:val="28"/>
        </w:rPr>
      </w:pPr>
      <w:r>
        <w:rPr>
          <w:sz w:val="28"/>
          <w:szCs w:val="28"/>
        </w:rPr>
        <w:t>La provincia di Guandong fu, in quel periodo di tempo, in preda al caos. Come nelle altre provincie, e ancor di più, vi furono presenti tutte le piaghe che infestavano la Cina: “signori della guerra”, brigantaggio, esercito nazionalista di Chiang Kai Shek, in quel tempo organizzato dai sovietici, le sanguinose esperienze dei “soviet” organizzate dal partito comunista cinese.</w:t>
      </w:r>
    </w:p>
    <w:p>
      <w:pPr>
        <w:pStyle w:val="Normal"/>
        <w:ind w:firstLine="708"/>
        <w:jc w:val="both"/>
        <w:rPr>
          <w:sz w:val="28"/>
          <w:szCs w:val="28"/>
        </w:rPr>
      </w:pPr>
      <w:r>
        <w:rPr>
          <w:sz w:val="28"/>
          <w:szCs w:val="28"/>
        </w:rPr>
        <w:t xml:space="preserve">Tale fu l’atmosfera che si respirava nell’Hoifung, quando nell’ottobre 1923 vi giunse il giovane P. Lorenzo Bianchi. Egli arrivò a Hong Kong dopo tre mesi di viaggio marittimo, provvisto solo di zelo missionario e di un coraggio da leone, ma fu subito mandato a Hoifung, senza una preparazione specifica, linguistica e culturale. Cominciò studiando la lingua hok-lò solo ascoltando, senza un sussidio o un libro di grammatica, perché inesistente. L’unico sussidio fu per lui l’orecchio e la memoria, tanto più che tale lingua possiede una sua quasi cantilena. </w:t>
      </w:r>
    </w:p>
    <w:p>
      <w:pPr>
        <w:pStyle w:val="Normal"/>
        <w:ind w:firstLine="708"/>
        <w:jc w:val="both"/>
        <w:rPr>
          <w:sz w:val="28"/>
          <w:szCs w:val="28"/>
        </w:rPr>
      </w:pPr>
      <w:r>
        <w:rPr>
          <w:sz w:val="28"/>
          <w:szCs w:val="28"/>
        </w:rPr>
        <w:t>P. Bianchi ebbe però un forte aiuto per vincere le prime difficoltà della vita missionaria. Egli stesso descrive così il suo preciso programma di vita al quale resterà sempre fedele: “La vita del missionario è immergersi completamente nelle situazioni locali, condividere col popolo le difficoltà e anche la povertà”. Egli stabilì il centro della sua azione missionaria nel Villaggio di san Giuseppe, da dove partiva per le sue escursioni evangeliche in una trentina di villaggi, in cui vi erano famiglie cristiane o catecumeni. Conquistava la gente con il suo ardore e con la sua povertà.</w:t>
      </w:r>
    </w:p>
    <w:p>
      <w:pPr>
        <w:pStyle w:val="Normal"/>
        <w:ind w:firstLine="708"/>
        <w:jc w:val="both"/>
        <w:rPr>
          <w:sz w:val="28"/>
          <w:szCs w:val="28"/>
        </w:rPr>
      </w:pPr>
      <w:r>
        <w:rPr>
          <w:sz w:val="28"/>
          <w:szCs w:val="28"/>
        </w:rPr>
        <w:t>P. Lorenzo utilizzò molto l’aiuto dei catechisti, incaricati di curare  nei villaggi l’istruzione religiosa e la preparazione dei catecumeni al battesimo, di dirigere la preghiera comunitaria, di tenere contatti con i non cristiani. Egli visitò continuamente, a piedi e qualche volta in barca, i gruppi cristiani nei villaggi, si fermava in lunghe conversazioni con i poveri in mezzo ai contadini e pescatori. In una battuta sulla povertà afferma: “Il vero povero è colui che nessuno vuole ascoltare. Era bello star lì ad ascoltarli, interessarsi ai loro problemi”. Saper ascoltare con pazienza – una bella lezione per le nostre generazioni!</w:t>
      </w:r>
    </w:p>
    <w:p>
      <w:pPr>
        <w:pStyle w:val="Normal"/>
        <w:ind w:firstLine="708"/>
        <w:jc w:val="both"/>
        <w:rPr>
          <w:sz w:val="28"/>
          <w:szCs w:val="28"/>
        </w:rPr>
      </w:pPr>
      <w:r>
        <w:rPr>
          <w:sz w:val="28"/>
          <w:szCs w:val="28"/>
        </w:rPr>
        <w:t>Un missionario di questo tipo, povero, popolare, all’apparenza schivo, conquistò presto le simpatie dei cinesi i quali gli attribuirono il nome Pak Ying Kei, cioè: trasparente, straordinario, meraviglioso. Nel 1925 e nel 1927 fu arrestato dai comunisti e in seguito liberato ed è facile capire perché. Durante la guerra giapponese (1937-1945) fu internato con altri sei missionari italiani nel villaggio di san Giuseppe e poi nel seminario di Ka-in, dove insegnava filosofia e teologia. Finita nel 1945 la lunga guerra contro i Giapponesi, ritornò subito a Hoifung. Nel frattempo, però, sorse il problema di chi comandasse in Cina. Il governo nazionalista del generale Chiang Kai-Shek si presentò come avente autorità su tutto il paese. Ma i guerriglieri comunisti di Mao si attestarono al nord con le loro pretese. Così due governi e regimi cinesi, nazionalista e comunista, dopo aver sconfitto i Giapponesi, cominciarono a combattersi a vicenda. I comunisti di Mao vinsero la guerra civile, gli Americani ritirarono il loro appoggio e Chang Kai-Shek fuggì con due milioni di profughi sull’isola di Taiwan. A Hoifung ci furono, per ben tre anni, molte promesse dei comunisti mai mantenute. Il 1°ottobre 1949 la Cina diventò ufficialmente la “Repubblica Popolare Cinese”. Hong Kong però restò colonia britannica.</w:t>
      </w:r>
    </w:p>
    <w:p>
      <w:pPr>
        <w:pStyle w:val="Normal"/>
        <w:jc w:val="center"/>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ab/>
        <w:tab/>
        <w:t xml:space="preserve"> P. Bianchi nominato vescovo di Hong Kong</w:t>
      </w:r>
    </w:p>
    <w:p>
      <w:pPr>
        <w:pStyle w:val="Normal"/>
        <w:rPr>
          <w:b/>
          <w:b/>
          <w:sz w:val="28"/>
          <w:szCs w:val="28"/>
        </w:rPr>
      </w:pPr>
      <w:r>
        <w:rPr>
          <w:b/>
          <w:sz w:val="28"/>
          <w:szCs w:val="28"/>
        </w:rPr>
      </w:r>
    </w:p>
    <w:p>
      <w:pPr>
        <w:pStyle w:val="Normal"/>
        <w:ind w:firstLine="708"/>
        <w:jc w:val="both"/>
        <w:rPr>
          <w:sz w:val="28"/>
          <w:szCs w:val="28"/>
        </w:rPr>
      </w:pPr>
      <w:r>
        <w:rPr>
          <w:sz w:val="28"/>
          <w:szCs w:val="28"/>
        </w:rPr>
        <w:t>Nel maggio 1949 arrivò nella residenza di San Giuseppe nell’Hoifung un telegramma a mano per Pak Ying Kei, che era il nome cinese del P. Bianchi: fu la sua nomina a vescovo coadiutore di Hong Kong. Dopo la prima resistenza, egli l’accettò come volontà di Dio. Fu risaputo che tutti i preti cinesi lo appoggiarono. Venne consacrato nella cattedrale di Hong Kong il 9 ottobre 1949.</w:t>
      </w:r>
    </w:p>
    <w:p>
      <w:pPr>
        <w:pStyle w:val="Normal"/>
        <w:ind w:firstLine="708"/>
        <w:jc w:val="both"/>
        <w:rPr>
          <w:sz w:val="28"/>
          <w:szCs w:val="28"/>
        </w:rPr>
      </w:pPr>
      <w:r>
        <w:rPr>
          <w:sz w:val="28"/>
          <w:szCs w:val="28"/>
        </w:rPr>
        <w:t xml:space="preserve">Appena consacrato egli ritornò all’interno della Cina per essere solidale con i missionari ed i cristiani di fronte alla persecuzione, in atto dopo la presa del potere da parte dei comunisti nel sud della Cina. Il giovedì santo del 1951 fu fatto prigioniero con altri missionari. Alla morte di mons. Valtorta divenne, il 3 settembre 1951, vescovo ordinario, mentre era ancora in carcere. Il 17 ottobre 1952 fu espulso inaspettatamente dalla Cina e fu accolto con gioia nella città di Hong Kong (ancora sotto dominio inglese). La città crebbe molto con il grande flusso di profughi dalla Cina comunista. Egli si gettò con grande coraggio non solo nell’evangelizzazione diretta, ma anche nelle opere sociali a favore dei profughi. Fondò la Caritas, il centro cattolico per i mass- media e la cultura, costruì il nuovo seminario. Nel 1954, dopo 33 anni di vita missionaria, ritornò per la prima volta in Italia. Fece anche tre viaggi nella Germania e uno negli Stati Uniti d’America per raccogliere aiuti a favore della grave situazione sociale della sua enorme metropoli. </w:t>
      </w:r>
    </w:p>
    <w:p>
      <w:pPr>
        <w:pStyle w:val="Normal"/>
        <w:ind w:firstLine="708"/>
        <w:jc w:val="both"/>
        <w:rPr>
          <w:sz w:val="28"/>
          <w:szCs w:val="28"/>
        </w:rPr>
      </w:pPr>
      <w:r>
        <w:rPr>
          <w:sz w:val="28"/>
          <w:szCs w:val="28"/>
        </w:rPr>
        <w:t>Partecipò a tutte le quattro sessioni del Concilio Ecumenico Vaticano II nel periodo 1962-65. Nel maggio 1968 presentò, anzitempo, le dimissioni a Paolo VI, avendo già preparato un possibile candidato cinese come suo successore. Il vero missionario desidera portare la sua opera alla maturità quando la nuova comunità può esprimere un pastore locale. Fu nominato mons. Francis Hsu, il quale assunse il governo della diocesi il 14 agosto 1969. Mons. Bianchi si ritirò in Italia nella sua comunità religiosa a Genova e poi a Lecco. Ritornò a Hong Kong soltanto per la visita di Paolo VI, il 4 dicembre 1970. Mons. Hsu lo invitò con insistenza a stare con lui, ma mons. Bianchi resistette fermamente. Per gli ultimi tredici anni visse in Italia, in mezzo agli altri missionari ritirati. Fu quindi l’ultimo vescovo missionario di Hong Kong.</w:t>
      </w:r>
    </w:p>
    <w:p>
      <w:pPr>
        <w:pStyle w:val="Normal"/>
        <w:ind w:firstLine="708"/>
        <w:jc w:val="both"/>
        <w:rPr>
          <w:sz w:val="28"/>
          <w:szCs w:val="28"/>
        </w:rPr>
      </w:pPr>
      <w:r>
        <w:rPr>
          <w:sz w:val="28"/>
          <w:szCs w:val="28"/>
        </w:rPr>
        <w:t>Mons. Bianchi morì a Brescia il 13 febbraio 1983, capodanno cinese, giorno non casuale per uno che, a giudizio di mons. Wu, “era più cinese che italiano”. Lo stesso Mons. Wu continuò, nella sua omelia per il funerale, con le parole che colgono l’attività episcopale di mons. Bianchi e i suoi meriti: “Siamo venuti di corsa per esprimere la nostra pietà filiale: è stato come correre a casa per il funerale di qualcuno dei nostri genitori. Il ‘nostro’ vescovo fu l’ultimo ed anche il primo. L’ultimo perché è stato quello che ha passato il governo della diocesi al clero cinese. Ma è stato il primo perché fu lui a formare il clero cinese e ad ideare e attuare il passaggio. E’ stato un grande leader e un buon past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rteno Golgi 11 maggio 2013                                                    Jozef card. Tomko</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8:00Z</dcterms:created>
  <dc:creator>Centri Culturali</dc:creator>
  <dc:description/>
  <cp:keywords/>
  <dc:language>en-US</dc:language>
  <cp:lastModifiedBy>Centri Culturali</cp:lastModifiedBy>
  <dcterms:modified xsi:type="dcterms:W3CDTF">2013-06-10T13:28:00Z</dcterms:modified>
  <cp:revision>2</cp:revision>
  <dc:subject/>
  <dc:title>Mons</dc:title>
</cp:coreProperties>
</file>